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Titulní list nabídky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bCs/>
              </w:rPr>
              <w:t xml:space="preserve">Pohotovostní havarijní služba pro byty a nebytové prostory </w:t>
              <w:br/>
              <w:t>ve správě odboru Správy bytových a nebytových prostor města Kolína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i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Karlovo nám. 78</w:t>
            </w:r>
          </w:p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280 12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gr. et Bc. Vít Rakušan – star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Formulář „Nabídková cena“ – jediné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bCs/>
              </w:rPr>
              <w:t xml:space="preserve">Pohotovostní havarijní služba pro byty a nebytové prostory </w:t>
              <w:br/>
              <w:t>ve správě odboru Správy bytových a nebytových prostor města Kolína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i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 w:val="12"/>
          <w:szCs w:val="24"/>
        </w:rPr>
      </w:pPr>
      <w:r>
        <w:rPr>
          <w:rFonts w:cs="Candara" w:ascii="Candara" w:hAnsi="Candara"/>
          <w:sz w:val="12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č / prostor / měsíc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č / prostor / měsíc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č / prostor / měsíc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č / prostor / měsíc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</w:rPr>
        <w:t>Formulář „Čestné prohlášení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bCs/>
              </w:rPr>
              <w:t xml:space="preserve">Pohotovostní havarijní služba pro byty a nebytové prostory </w:t>
              <w:br/>
              <w:t>ve správě odboru Správy bytových a nebytových prostor města Kolína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i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ndara" w:ascii="Candara" w:hAnsi="Candara"/>
        </w:rPr>
        <w:t>Ve smyslu ust. § 62 odst. 2 zákona č. 137/2006 Sb., o veřejných zakázkách, v platném znění tímto čestně prohlašujeme, že jako uchazeč o veřejnou zakázku „</w:t>
      </w:r>
      <w:r>
        <w:rPr>
          <w:rFonts w:cs="Candara" w:ascii="Candara" w:hAnsi="Candara"/>
          <w:bCs/>
        </w:rPr>
        <w:t xml:space="preserve">Pohotovostní havarijní služba pro byty a nebytové prostory ve správě odboru Správy bytových </w:t>
        <w:br/>
        <w:t>a nebytových prostor města Kolína</w:t>
      </w:r>
      <w:r>
        <w:rPr>
          <w:rFonts w:cs="Candara" w:ascii="Candara" w:hAnsi="Candara"/>
        </w:rPr>
        <w:t xml:space="preserve">“ splňujeme veškeré kvalifikační předpoklady stanovené ust. § 50 odst. 1 zákona č. 137/2006 Sb., o veřejných zakázkách, v platném </w:t>
        <w:br/>
        <w:t>a specifikované zadavatelem v zadávací dokumentaci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4:00Z</dcterms:created>
  <dc:creator>Mgr. Jaromír Kašpar</dc:creator>
  <dc:description/>
  <dc:language>en-US</dc:language>
  <cp:lastModifiedBy>Michj3</cp:lastModifiedBy>
  <cp:lastPrinted>2007-03-06T15:12:00Z</cp:lastPrinted>
  <dcterms:modified xsi:type="dcterms:W3CDTF">2014-01-21T10:04:00Z</dcterms:modified>
  <cp:revision>2</cp:revision>
  <dc:subject/>
  <dc:title>Titulní list nabídky</dc:title>
</cp:coreProperties>
</file>