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práva o otevírání obálek, posouzení a hodnocení nabídek</w:t>
      </w:r>
    </w:p>
    <w:p>
      <w:pPr>
        <w:pStyle w:val="Bezmezer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 xml:space="preserve">Stavební úpravy bytového domu č. p. 44, Tovární, Kolín 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:                                 zakázka malého rozsah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davatel                           město Ko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é                        Mgr. Michaelem Kašparem, starostou města Kolín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                          Karlovo nám. 78, 280 12  Kolín 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                               321748210, fax: 3217209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mail                                sekretariát@mukolin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.                                      235440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.                                   CZ002354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 spojení              Česká spořitelna, a.s. Ko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                          3661832/08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Členové komise pro přidělování zakázek malého rozsah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 Kašpar, starosta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Iveta Mikšíková, I místostarostk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chal Najbrt, II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 Mgr. Jan Pospíšil, MBA, člen komis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UDr. Boris Jančák, člen komi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f Pavlíček  člen komis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ří Truska, člen komise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kladntext2"/>
        <w:tabs>
          <w:tab w:val="clear" w:pos="708"/>
          <w:tab w:val="left" w:pos="2127" w:leader="none"/>
        </w:tabs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Přítomni jsou tito členové komi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 Kašpar, starosta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veta Mikšíková, I místostarost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chal Najbrt, II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 Mgr. Jan Pospíšil, MBA, člen komi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Boris Jančák, člen komi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f Pavlíček  člen komis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ří Truska, člen komi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kladntext2"/>
        <w:tabs>
          <w:tab w:val="clear" w:pos="708"/>
          <w:tab w:val="left" w:pos="2127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ise je usnášení schopná.</w:t>
        <w:tab/>
      </w:r>
    </w:p>
    <w:p>
      <w:pPr>
        <w:pStyle w:val="WWZkladntext2"/>
        <w:tabs>
          <w:tab w:val="clear" w:pos="708"/>
          <w:tab w:val="left" w:pos="2127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ise souhlasí s přítomností Bc. Petry Krásné, jako zapisovatele.</w:t>
      </w:r>
    </w:p>
    <w:p>
      <w:pPr>
        <w:pStyle w:val="WWZkladntext2"/>
        <w:tabs>
          <w:tab w:val="clear" w:pos="708"/>
          <w:tab w:val="left" w:pos="2127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pis z průběhu jednání:</w:t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K podání nabídky v zadávacím řízení zadavatel vyzval přímo 6 dodavatelů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davatel obdržel celkem 3 nabídky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evírání obálek dne 06.08.2019 v 9.30 hod: </w:t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Při otevírání obálek nebyl přítomen žádný zástupce ze stran uchazečů. </w:t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i otevírání obálek komise hodnotila formální náležitosti pro přijetí doručených nabídek k posouzení – zda byla nabídka doručena ve stanovené lhůtě v řádně označené obálce, zda byla podána v požadovaném jazyce a zda je návrh smlouvy podepsán oprávněnou osobo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znam přijatých nabíd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1701"/>
        <w:gridCol w:w="1505"/>
        <w:gridCol w:w="2228"/>
      </w:tblGrid>
      <w:tr>
        <w:trPr>
          <w:trHeight w:val="9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. č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chazeč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obchodní náze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ržení lhůty pro podání nabíde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epsaný návrh smlouv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nabídkov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bez DPH</w:t>
            </w:r>
          </w:p>
        </w:tc>
      </w:tr>
      <w:tr>
        <w:trPr>
          <w:trHeight w:val="4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NDEL CZECH s.r.o.,         IČ 28977955, Havlíčkova 408, 584 01 Ledeč nad Sázavo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.08.2019 v 12.00 hod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4.952.451,94 Kč</w:t>
            </w:r>
          </w:p>
        </w:tc>
      </w:tr>
      <w:tr>
        <w:trPr>
          <w:trHeight w:val="4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vid Sixta stavební s.r.o.,     IČ 04259106, Václavská 4, 280 02 Kolín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02.08.2019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 08.57 hod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589.610,70 Kč</w:t>
            </w:r>
          </w:p>
        </w:tc>
      </w:tr>
      <w:tr>
        <w:trPr>
          <w:trHeight w:val="4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&amp;T systém s.r.o.,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  47053755, Turkaňk 44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85 32 Kutná H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(02.08.2019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 9.00 hod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472.319,81 Kč        </w:t>
            </w:r>
          </w:p>
        </w:tc>
      </w:tr>
    </w:tbl>
    <w:p>
      <w:pPr>
        <w:pStyle w:val="Bezmez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za celý předmět plnění veřejné zakázky byla stanovena do 5.000.000 Kč bez DPH, jako nejvýše přípustná a nepřekročitelná s tím, že se jedná o maximální částku, kterou jsou dodavatelé oprávněni nabídnout. Překročení stanoveného limitu znamená nedodržení zadávacích podmínek s následkem vyřazení nabídky. Nabídka podaná společností David Sixta stavební s.r.o. byla z výše uvedeného důvodu vyřazena. 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ouzení a hodnocení nabídek: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Uchazeči, jejichž nabídky jsou komisí posuzovány a hodnoceny:</w:t>
      </w:r>
    </w:p>
    <w:p>
      <w:pPr>
        <w:pStyle w:val="Bezmez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35"/>
        <w:gridCol w:w="1871"/>
        <w:gridCol w:w="2733"/>
      </w:tblGrid>
      <w:tr>
        <w:trPr>
          <w:trHeight w:val="11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. č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chazeč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obchodní název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nění kvalif. předpo-klad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nabídkov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bez DPH </w:t>
            </w:r>
          </w:p>
        </w:tc>
      </w:tr>
      <w:tr>
        <w:trPr>
          <w:trHeight w:val="5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NDEL CZECH s.r.o., IČ 28977955, Havlíčkova 408, 584 01 Ledeč nad Sázavou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4.952.451,94 Kč</w:t>
            </w:r>
          </w:p>
        </w:tc>
      </w:tr>
      <w:tr>
        <w:trPr>
          <w:trHeight w:val="5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&amp;T systém s.r.o., IČ  47053755, Turkaňk 44,  285 32 Kutná Hor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4.472.319,81 Kč        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Komise dospěla k názoru, že je nutné společnost </w:t>
      </w:r>
      <w:r>
        <w:rPr>
          <w:rFonts w:cs="Arial" w:ascii="Arial" w:hAnsi="Arial"/>
          <w:bCs/>
          <w:sz w:val="22"/>
          <w:szCs w:val="22"/>
        </w:rPr>
        <w:t>WANDEL CZECH s.r.o., IČ 28977955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a </w:t>
      </w:r>
      <w:r>
        <w:rPr>
          <w:rFonts w:cs="Arial" w:ascii="Arial" w:hAnsi="Arial"/>
          <w:bCs/>
          <w:sz w:val="22"/>
          <w:szCs w:val="22"/>
        </w:rPr>
        <w:t>K&amp;T systém s.r.o., IČ  47053755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vyzvat k odůvodnění cen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Bezmez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</w:t>
      </w:r>
      <w:r>
        <w:rPr>
          <w:rFonts w:cs="Arial" w:ascii="Arial" w:hAnsi="Arial"/>
          <w:bCs/>
          <w:color w:val="000000"/>
        </w:rPr>
        <w:t>WANDEL CZECH s.r.o., IČ 28977955</w:t>
      </w:r>
      <w:r>
        <w:rPr>
          <w:rFonts w:cs="Arial" w:ascii="Arial" w:hAnsi="Arial"/>
          <w:color w:val="000000"/>
        </w:rPr>
        <w:t xml:space="preserve"> doručila ve stanovené lhůtě 3 dnů, že z důvodu zaplněné kapacity firmy není schopna realizovat zakázku, a tím odstupuje od výběrového řízení. </w:t>
      </w:r>
    </w:p>
    <w:p>
      <w:pPr>
        <w:pStyle w:val="Bezmez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jc w:val="both"/>
        <w:rPr/>
      </w:pPr>
      <w:r>
        <w:rPr>
          <w:rFonts w:cs="Arial" w:ascii="Arial" w:hAnsi="Arial"/>
          <w:color w:val="000000"/>
        </w:rPr>
        <w:t xml:space="preserve">Společnost </w:t>
      </w:r>
      <w:r>
        <w:rPr>
          <w:rFonts w:cs="Arial" w:ascii="Arial" w:hAnsi="Arial"/>
          <w:bCs/>
          <w:color w:val="000000"/>
        </w:rPr>
        <w:t>K&amp;T systém s.r.o., IČ  47053755</w:t>
      </w:r>
      <w:r>
        <w:rPr>
          <w:rFonts w:cs="Arial" w:ascii="Arial" w:hAnsi="Arial"/>
          <w:color w:val="000000"/>
        </w:rPr>
        <w:t xml:space="preserve">  doručila ve stanovené lhůtě 3 dnů odůvodnění ceny, kde prohlašuje, že nabídková cena díla je zpracována v požadovaném standardu a technických parametrech, odpovídající předmětu veřejné zakázky. Za nabídkovou cenou si společnost stojí a je schopna za tuto cenu dílo realizovat. </w:t>
      </w:r>
    </w:p>
    <w:p>
      <w:pPr>
        <w:pStyle w:val="Bezmez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mise hodnotila nabídku na základě hodnotících kritérií a jejich váhy uvedené v zadávací dokumentaci: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RITÉRIUM</w:t>
      </w:r>
      <w:r>
        <w:rPr>
          <w:rFonts w:cs="Arial" w:ascii="Arial" w:hAnsi="Arial"/>
          <w:b/>
          <w:bCs/>
          <w:sz w:val="22"/>
          <w:szCs w:val="22"/>
        </w:rPr>
        <w:t xml:space="preserve">  -  Nejnižší nabídková cena bez DP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váha 100 %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 xml:space="preserve">bude hodnoceno tak, že nejlépe bude v kritériu hodnocena cena nejnižší. Body se následně přidělí podle vzorce: </w:t>
      </w:r>
      <w:r>
        <w:rPr>
          <w:rFonts w:cs="Arial" w:ascii="Arial" w:hAnsi="Arial"/>
          <w:i/>
          <w:sz w:val="22"/>
          <w:szCs w:val="22"/>
        </w:rPr>
        <w:t>(nejnižší hodnocená cena: aktuálně hodnocená cena) x 100 =  počet bodů); pro zjištění vážené hodnoty se bodový zisk násobí koeficientem 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276"/>
        <w:gridCol w:w="1275"/>
      </w:tblGrid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. 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 (obchodní náze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ážených bod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řadí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&amp;T systém s.r.o., IČ  47053755, Turkaňk 44,  285 32 Kutná H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472.319,81 Kč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posouzení nabídky podle stanovených hodnoticích kritérií komise doporučuje zadavateli přidělit zakázku firmě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bCs/>
        </w:rPr>
        <w:t>&amp;T systém s.r.o., IČ  47053755, Turkaňk 44,  285 32 Kutná Ho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kdy nabídková </w:t>
      </w:r>
      <w:r>
        <w:rPr>
          <w:rFonts w:cs="Arial" w:ascii="Arial" w:hAnsi="Arial"/>
          <w:b/>
        </w:rPr>
        <w:t xml:space="preserve">cena  </w:t>
      </w:r>
      <w:r>
        <w:rPr>
          <w:rFonts w:cs="Arial" w:ascii="Arial" w:hAnsi="Arial"/>
          <w:b/>
          <w:bCs/>
        </w:rPr>
        <w:t>4.472.319,81 Kč</w:t>
      </w:r>
      <w:r>
        <w:rPr>
          <w:rFonts w:cs="Arial" w:ascii="Arial" w:hAnsi="Arial"/>
          <w:b/>
        </w:rPr>
        <w:t xml:space="preserve"> bez DPH </w:t>
      </w:r>
      <w:r>
        <w:rPr>
          <w:rFonts w:cs="Arial" w:ascii="Arial" w:hAnsi="Arial"/>
        </w:rPr>
        <w:t xml:space="preserve">byla vyhodnocena jako ekonomicky nejvýhodnější a nabídka splňuje všechna kritéria stanovená pro tuto veřejnou zakázku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dělí všem dodavatelům výsledek rozhodnutí komise až po schválení v Radě města.</w:t>
      </w:r>
    </w:p>
    <w:p>
      <w:pPr>
        <w:pStyle w:val="Bezmezer"/>
        <w:jc w:val="both"/>
        <w:rPr/>
      </w:pPr>
      <w:r>
        <w:rPr>
          <w:rFonts w:cs="Arial" w:ascii="Arial" w:hAnsi="Arial"/>
        </w:rPr>
        <w:t>Členové hodnoticí komise svými podpisy stvrzují, že předložené nabídky hodnotili nestranně, objektivně a pouze na základě kritérií uvedených v zadávací dokumentaci této veřejné zakázky</w:t>
      </w:r>
      <w:r>
        <w:rPr/>
        <w:t xml:space="preserve">.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gr. Michael Kašpar, starosta města</w:t>
        <w:tab/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veta Mikšíková, I místostarostka</w:t>
        <w:tab/>
        <w:tab/>
        <w:t>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Najbrt, II místostarosta</w:t>
        <w:tab/>
        <w:tab/>
        <w:tab/>
        <w:t>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 Mgr. Jan Pospíšil, MBA, člen komise </w:t>
        <w:tab/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Boris Jančák, člen komise</w:t>
        <w:tab/>
        <w:tab/>
        <w:tab/>
        <w:t>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f Pavlíček  člen komise  </w:t>
        <w:tab/>
        <w:tab/>
        <w:tab/>
        <w:tab/>
        <w:t>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ří Truska, člen komise </w:t>
        <w:tab/>
        <w:tab/>
        <w:tab/>
        <w:tab/>
        <w:t>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Kolíně dne 09.08.2019                                        </w:t>
      </w:r>
      <w:r>
        <w:rPr>
          <w:rFonts w:cs="Arial" w:ascii="Arial" w:hAnsi="Arial"/>
          <w:sz w:val="22"/>
          <w:szCs w:val="22"/>
        </w:rPr>
        <w:t xml:space="preserve">Zápis vyhotovil Bc. Petra Krásná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  ZVZ (2)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05:00Z</dcterms:created>
  <dc:creator>Eva Málková</dc:creator>
  <dc:description/>
  <cp:keywords/>
  <dc:language>en-US</dc:language>
  <cp:lastModifiedBy>Krásná Petra</cp:lastModifiedBy>
  <cp:lastPrinted>2019-08-09T11:13:00Z</cp:lastPrinted>
  <dcterms:modified xsi:type="dcterms:W3CDTF">2019-08-22T07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