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Odstavná plocha pro svozové vozidlo – Oldřišská ul., Kolín 5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6DFF90-4D3B-49BE-9A33-341FCDD6D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0</Words>
  <Characters>224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1:00Z</dcterms:created>
  <dc:creator>Šárka Kuchařová</dc:creator>
  <dc:description/>
  <dc:language>en-US</dc:language>
  <cp:lastModifiedBy>Horák Václav</cp:lastModifiedBy>
  <cp:lastPrinted>2017-04-04T05:19:00Z</cp:lastPrinted>
  <dcterms:modified xsi:type="dcterms:W3CDTF">2019-07-31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