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dstavná plocha pro svozové vozidlo – Oldřišská ul., Kolín 5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0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19-07-31T11:18:00Z</dcterms:modified>
  <cp:revision>9</cp:revision>
  <dc:subject/>
  <dc:title>C E N O V Á   N A B Í D K A</dc:title>
</cp:coreProperties>
</file>