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</w:rPr>
      </w:pP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Z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astřešení otevřených balkónů v posledním nadzemním podlaží domu č. p. 110, 111 a 112 v ul. Husova, Kolín I"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19-01-22T09:54:00Z</dcterms:modified>
  <cp:revision>4</cp:revision>
  <dc:subject/>
  <dc:title/>
</cp:coreProperties>
</file>