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2.ZŠ Kmochova – rekonstrukce podlah ve 3 učebnách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E58243-9B90-4965-9D23-B56224D07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2</Words>
  <Characters>208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19-05-13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