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evitalizace areálu kostela sv. Bartoloměje v Kolíně – autorský dozor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19-05-21T10:18:00Z</dcterms:modified>
  <cp:revision>47</cp:revision>
  <dc:subject/>
  <dc:title/>
</cp:coreProperties>
</file>