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eznam základního realizačního týmu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ást č. 1 – Sociálně aktivizační služby pro rodiny s dětmi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9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97"/>
        <w:gridCol w:w="1676"/>
        <w:gridCol w:w="2174"/>
        <w:gridCol w:w="1902"/>
        <w:gridCol w:w="1338"/>
        <w:gridCol w:w="1680"/>
        <w:gridCol w:w="2793"/>
      </w:tblGrid>
      <w:tr>
        <w:trPr>
          <w:trHeight w:val="18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i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Úvazek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  <w:u w:val="single"/>
              </w:rPr>
              <w:t>(viz kapitola 3.3 zadávací dokumentace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valifikace sociálního pracovníka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 „ANO“, pokud osoba má tuto kvalifikac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valifikace pracovníka v sociálních službách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 „ANO“, pokud osoba má tuto kvalifikac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sažené vzdělá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lší odborná kvalifikac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tah osoby k uchazeči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, zda je osoba zaměstnancem uchazeče nebo subdodavatelem uchazeče)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ociální pracovník – Sociálně aktivizační služby pro rodiny s dětm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ociální pracovník – Sociálně aktivizační služby pro rodiny s dětm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ociální pracovník – Sociálně aktivizační služby pro rodiny s dětm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ociální pracovník – Sociálně aktivizační služby pro rodiny s dětm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acovník v sociálních službách – Program získávání základních sociálních a profesních dovednost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acovník v sociálních službách – Program získávání základních sociálních a profesních dovednost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dagog volného času – vzdělávací a volnočasové aktivit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dagog volného času – vzdělávací a volnočasové aktivit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ohoto seznamu základního realizačního týmu musí vyplývat splnění těchto požadavků na vzdělání a odbornou kvalifikaci </w:t>
            </w:r>
            <w:r>
              <w:rPr>
                <w:rFonts w:cs="Arial" w:ascii="Arial" w:hAnsi="Arial"/>
                <w:sz w:val="18"/>
                <w:szCs w:val="18"/>
              </w:rPr>
              <w:t xml:space="preserve">(jedna osoba může splňovat i více resp. všechny tyto požadavky a naopak, každý požadavek může splňovat jiná osoba v týmu) – uveďt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„ANO“, </w:t>
            </w:r>
            <w:r>
              <w:rPr>
                <w:rFonts w:cs="Arial" w:ascii="Arial" w:hAnsi="Arial"/>
                <w:sz w:val="18"/>
                <w:szCs w:val="18"/>
              </w:rPr>
              <w:t>pokud tým splňuj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39" w:hanging="283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ždá osoba v týmu, u níž je pro danou pozici zadavatelem stanovena kvalifikace sociální pracovník, musí mít příslušnou kvalifikaci sociálního pracovníka dle § 109 a násl. zákona č. 108/2006 Sb. o sociálních službá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39" w:hanging="283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ždá osoba v týmu, u níž je pro danou pozici zadavatelem stanovena kvalifikace pracovník v sociálních službách, musí mít příslušnou kvalifikaci pracovníka v sociálních službách dle § 116 a násl. zákona č. 108/2006 Sb. o sociálních službá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39" w:hanging="283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ým jako celek musí splňoval veškeré níže uvedené požadavky na vzdělání a další odbornou kvalifikaci (jedna osoba může splňovat i více resp. všechny tyto požadavky a naopak, každý požadavek může splňovat jiná osoba v týmu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0" w:leader="none"/>
              </w:tabs>
              <w:suppressAutoHyphens w:val="true"/>
              <w:overflowPunct w:val="true"/>
              <w:autoSpaceDE w:val="true"/>
              <w:ind w:left="1190" w:hanging="425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éně jedna osoba se zkušenostmi s výkonem řídící funk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0" w:leader="none"/>
              </w:tabs>
              <w:suppressAutoHyphens w:val="true"/>
              <w:overflowPunct w:val="true"/>
              <w:autoSpaceDE w:val="true"/>
              <w:ind w:left="1190" w:hanging="425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éně jedna osoba s praxí v oblasti služeb sociální integrace v délce trvání minimálně 3 ro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 tabulce výše je nutno vyplnit všechny požadované údaje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azeč je dále povinen v nabídce předložit </w:t>
      </w:r>
      <w:r>
        <w:rPr>
          <w:rFonts w:cs="Arial" w:ascii="Arial" w:hAnsi="Arial"/>
          <w:b/>
          <w:color w:val="000000"/>
        </w:rPr>
        <w:t>doklady o ukončeném vzdělání a profesní životopisy podle požadavků zadavatele v kapitole 5.5 zadávací dokumentac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/>
      </w:pPr>
      <w:r>
        <w:rPr>
          <w:rFonts w:cs="Arial" w:ascii="Arial" w:hAnsi="Arial"/>
          <w:spacing w:val="-2"/>
          <w:szCs w:val="24"/>
        </w:rPr>
        <w:t>Čestně prohlašuji, že veškeré výše uvedené údaje jsou pravdivé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eznam základního realizačního týmu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část č. 2 – Odborné sociální poradenství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9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97"/>
        <w:gridCol w:w="1676"/>
        <w:gridCol w:w="2174"/>
        <w:gridCol w:w="1902"/>
        <w:gridCol w:w="1338"/>
        <w:gridCol w:w="1680"/>
        <w:gridCol w:w="2793"/>
      </w:tblGrid>
      <w:tr>
        <w:trPr>
          <w:trHeight w:val="18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i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Úvazek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  <w:u w:val="single"/>
              </w:rPr>
              <w:t>(viz kapitola 3.3 zadávací dokumentace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valifikace sociálního pracovníka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 „ANO“, pokud osoba má tuto kvalifikac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valifikace pracovníka v sociálních službách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 „ANO“, pokud osoba má tuto kvalifikac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sažené vzdělá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lší odborná kvalifikac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tah osoby k uchazeči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, zda je osoba zaměstnancem uchazeče nebo subdodavatelem uchazeče)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Sociální pracovní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Sociální pracovní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Sociální pracovní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ohoto seznamu základního realizačního týmu musí vyplývat splnění těchto požadavků na vzdělání a odbornou kvalifikaci </w:t>
            </w:r>
            <w:r>
              <w:rPr>
                <w:rFonts w:cs="Arial" w:ascii="Arial" w:hAnsi="Arial"/>
                <w:sz w:val="18"/>
                <w:szCs w:val="18"/>
              </w:rPr>
              <w:t xml:space="preserve">(jedna osoba může splňovat i více resp. všechny tyto požadavky a naopak, každý požadavek může splňovat jiná osoba v týmu) – uveďt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„ANO“, </w:t>
            </w:r>
            <w:r>
              <w:rPr>
                <w:rFonts w:cs="Arial" w:ascii="Arial" w:hAnsi="Arial"/>
                <w:sz w:val="18"/>
                <w:szCs w:val="18"/>
              </w:rPr>
              <w:t>pokud tým splňuj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39" w:hanging="283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ždá osoba v týmu, u níž je pro danou pozici zadavatelem stanovena kvalifikace sociální pracovník, musí mít příslušnou kvalifikaci sociálního pracovníka dle § 109 a násl. zákona č. 108/2006 Sb. o sociálních službá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39" w:hanging="283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ždá osoba v týmu, u níž je pro danou pozici zadavatelem stanovena kvalifikace pracovník v sociálních službách, musí mít příslušnou kvalifikaci pracovníka v sociálních službách dle § 116 a násl. zákona č. 108/2006 Sb. o sociálních službá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39" w:hanging="283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ým jako celek musí splňoval veškeré níže uvedené požadavky na vzdělání a další odbornou kvalifikaci (jedna osoba může splňovat i více resp. všechny tyto požadavky a naopak, každý požadavek může splňovat jiná osoba v týmu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0" w:leader="none"/>
              </w:tabs>
              <w:suppressAutoHyphens w:val="true"/>
              <w:overflowPunct w:val="true"/>
              <w:autoSpaceDE w:val="true"/>
              <w:ind w:left="1190" w:hanging="425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éně jedna osoba se zkušenostmi s výkonem řídící funk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0" w:leader="none"/>
              </w:tabs>
              <w:suppressAutoHyphens w:val="true"/>
              <w:overflowPunct w:val="true"/>
              <w:autoSpaceDE w:val="true"/>
              <w:ind w:left="1190" w:hanging="425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éně jedna osoba s praxí v oblasti služeb sociální integrace v délce trvání minimálně 3 ro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 tabulce výše je nutno vyplnit všechny požadované údaje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azeč je dále povinen v nabídce předložit </w:t>
      </w:r>
      <w:r>
        <w:rPr>
          <w:rFonts w:cs="Arial" w:ascii="Arial" w:hAnsi="Arial"/>
          <w:b/>
          <w:color w:val="000000"/>
        </w:rPr>
        <w:t>doklady o ukončeném vzdělání a profesní životopisy podle požadavků zadavatele v kapitole 5.5 zadávací dokumentac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/>
      </w:pPr>
      <w:r>
        <w:rPr>
          <w:rFonts w:cs="Arial" w:ascii="Arial" w:hAnsi="Arial"/>
          <w:spacing w:val="-2"/>
          <w:szCs w:val="24"/>
        </w:rPr>
        <w:t>Čestně prohlašuji, že veškeré výše uvedené údaje jsou pravdivé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znam základního realizačního tým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ást č. 3 – Nízkoprahové zařízení pro děti a mládež (15 – 26 let)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9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97"/>
        <w:gridCol w:w="1676"/>
        <w:gridCol w:w="2174"/>
        <w:gridCol w:w="1902"/>
        <w:gridCol w:w="1338"/>
        <w:gridCol w:w="1680"/>
        <w:gridCol w:w="2793"/>
      </w:tblGrid>
      <w:tr>
        <w:trPr>
          <w:trHeight w:val="18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i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Úvazek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  <w:u w:val="single"/>
              </w:rPr>
              <w:t>(viz kapitola 3.3 zadávací dokumentace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valifikace sociálního pracovníka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 „ANO“, pokud osoba má tuto kvalifikac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valifikace pracovníka v sociálních službách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 „ANO“, pokud osoba má tuto kvalifikac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sažené vzdělá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lší odborná kvalifikac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tah osoby k uchazeči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, zda je osoba zaměstnancem uchazeče nebo subdodavatelem uchazeče)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Sociální pracovní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Sociální pracovní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ohoto seznamu základního realizačního týmu musí vyplývat splnění těchto požadavků na vzdělání a odbornou kvalifikaci </w:t>
            </w:r>
            <w:r>
              <w:rPr>
                <w:rFonts w:cs="Arial" w:ascii="Arial" w:hAnsi="Arial"/>
                <w:sz w:val="18"/>
                <w:szCs w:val="18"/>
              </w:rPr>
              <w:t xml:space="preserve">(jedna osoba může splňovat i více resp. všechny tyto požadavky a naopak, každý požadavek může splňovat jiná osoba v týmu) – uveďt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„ANO“, </w:t>
            </w:r>
            <w:r>
              <w:rPr>
                <w:rFonts w:cs="Arial" w:ascii="Arial" w:hAnsi="Arial"/>
                <w:sz w:val="18"/>
                <w:szCs w:val="18"/>
              </w:rPr>
              <w:t>pokud tým splňuj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39" w:hanging="283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ždá osoba v týmu, u níž je pro danou pozici zadavatelem stanovena kvalifikace sociální pracovník, musí mít příslušnou kvalifikaci sociálního pracovníka dle § 109 a násl. zákona č. 108/2006 Sb. o sociálních službá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39" w:hanging="283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ždá osoba v týmu, u níž je pro danou pozici zadavatelem stanovena kvalifikace pracovník v sociálních službách, musí mít příslušnou kvalifikaci pracovníka v sociálních službách dle § 116 a násl. zákona č. 108/2006 Sb. o sociálních službá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39" w:hanging="283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ým jako celek musí splňoval veškeré níže uvedené požadavky na vzdělání a další odbornou kvalifikaci (jedna osoba může splňovat i více resp. všechny tyto požadavky a naopak, každý požadavek může splňovat jiná osoba v týmu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0" w:leader="none"/>
              </w:tabs>
              <w:suppressAutoHyphens w:val="true"/>
              <w:overflowPunct w:val="true"/>
              <w:autoSpaceDE w:val="true"/>
              <w:ind w:left="1190" w:hanging="425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éně jedna osoba se zkušenostmi s výkonem řídící funk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0" w:leader="none"/>
              </w:tabs>
              <w:suppressAutoHyphens w:val="true"/>
              <w:overflowPunct w:val="true"/>
              <w:autoSpaceDE w:val="true"/>
              <w:ind w:left="1190" w:hanging="425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éně jedna osoba s praxí v oblasti služeb sociální integrace v délce trvání minimálně 3 ro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 tabulce výše je nutno vyplnit všechny požadované údaje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azeč je dále povinen v nabídce předložit </w:t>
      </w:r>
      <w:r>
        <w:rPr>
          <w:rFonts w:cs="Arial" w:ascii="Arial" w:hAnsi="Arial"/>
          <w:b/>
          <w:color w:val="000000"/>
        </w:rPr>
        <w:t>doklady o ukončeném vzdělání a profesní životopisy podle požadavků zadavatele v kapitole 5.5 zadávací dokumentac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/>
      </w:pPr>
      <w:r>
        <w:rPr>
          <w:rFonts w:cs="Arial" w:ascii="Arial" w:hAnsi="Arial"/>
          <w:spacing w:val="-2"/>
          <w:szCs w:val="24"/>
        </w:rPr>
        <w:t>Čestně prohlašuji, že veškeré výše uvedené údaje jsou pravdivé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znam základního realizačního tým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ást č. 4 – Terénní programy pro uživatele návykových látek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9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97"/>
        <w:gridCol w:w="1676"/>
        <w:gridCol w:w="2174"/>
        <w:gridCol w:w="1902"/>
        <w:gridCol w:w="1338"/>
        <w:gridCol w:w="1680"/>
        <w:gridCol w:w="2793"/>
      </w:tblGrid>
      <w:tr>
        <w:trPr>
          <w:trHeight w:val="18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i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Úvazek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  <w:u w:val="single"/>
              </w:rPr>
              <w:t>(viz kapitola 3.3 zadávací dokumentace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valifikace sociálního pracovníka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 „ANO“, pokud osoba má tuto kvalifikac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valifikace pracovníka v sociálních službách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 „ANO“, pokud osoba má tuto kvalifikac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sažené vzdělá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lší odborná kvalifikac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tah osoby k uchazeči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, zda je osoba zaměstnancem uchazeče nebo subdodavatelem uchazeče)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Sociální pracovní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Sociální pracovní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ohoto seznamu základního realizačního týmu musí vyplývat splnění těchto požadavků na vzdělání a odbornou kvalifikaci </w:t>
            </w:r>
            <w:r>
              <w:rPr>
                <w:rFonts w:cs="Arial" w:ascii="Arial" w:hAnsi="Arial"/>
                <w:sz w:val="18"/>
                <w:szCs w:val="18"/>
              </w:rPr>
              <w:t xml:space="preserve">(jedna osoba může splňovat i více resp. všechny tyto požadavky a naopak, každý požadavek může splňovat jiná osoba v týmu) – uveďt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„ANO“, </w:t>
            </w:r>
            <w:r>
              <w:rPr>
                <w:rFonts w:cs="Arial" w:ascii="Arial" w:hAnsi="Arial"/>
                <w:sz w:val="18"/>
                <w:szCs w:val="18"/>
              </w:rPr>
              <w:t>pokud tým splňuj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39" w:hanging="283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ždá osoba v týmu, u níž je pro danou pozici zadavatelem stanovena kvalifikace sociální pracovník, musí mít příslušnou kvalifikaci sociálního pracovníka dle § 109 a násl. zákona č. 108/2006 Sb. o sociálních službá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39" w:hanging="283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ždá osoba v týmu, u níž je pro danou pozici zadavatelem stanovena kvalifikace pracovník v sociálních službách, musí mít příslušnou kvalifikaci pracovníka v sociálních službách dle § 116 a násl. zákona č. 108/2006 Sb. o sociálních službá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39" w:hanging="283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ým jako celek musí splňoval veškeré níže uvedené požadavky na vzdělání a další odbornou kvalifikaci (jedna osoba může splňovat i více resp. všechny tyto požadavky a naopak, každý požadavek může splňovat jiná osoba v týmu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0" w:leader="none"/>
              </w:tabs>
              <w:suppressAutoHyphens w:val="true"/>
              <w:overflowPunct w:val="true"/>
              <w:autoSpaceDE w:val="true"/>
              <w:ind w:left="1190" w:hanging="425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éně jedna osoba se zkušenostmi s výkonem řídící funk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0" w:leader="none"/>
              </w:tabs>
              <w:suppressAutoHyphens w:val="true"/>
              <w:overflowPunct w:val="true"/>
              <w:autoSpaceDE w:val="true"/>
              <w:ind w:left="1190" w:hanging="425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éně jedna osoba s praxí v oblasti služeb sociální integrace v délce trvání minimálně 3 ro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 tabulce výše je nutno vyplnit všechny požadované údaje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azeč je dále povinen v nabídce předložit </w:t>
      </w:r>
      <w:r>
        <w:rPr>
          <w:rFonts w:cs="Arial" w:ascii="Arial" w:hAnsi="Arial"/>
          <w:b/>
          <w:color w:val="000000"/>
        </w:rPr>
        <w:t>doklady o ukončeném vzdělání a profesní životopisy podle požadavků zadavatele v kapitole 5.5 zadávací dokumentac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/>
      </w:pPr>
      <w:r>
        <w:rPr>
          <w:rFonts w:cs="Arial" w:ascii="Arial" w:hAnsi="Arial"/>
          <w:spacing w:val="-2"/>
          <w:szCs w:val="24"/>
        </w:rPr>
        <w:t>Čestně prohlašuji, že veškeré výše uvedené údaje jsou pravdivé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77" w:right="1418" w:gutter="0" w:header="425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íloha č. 7 Seznam realizačního týmu</w: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601345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6560" cy="43878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656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6560" cy="43878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656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6"/>
      <w:numFmt w:val="lowerLetter"/>
      <w:lvlText w:val="%3)"/>
      <w:lvlJc w:val="left"/>
      <w:pPr>
        <w:tabs>
          <w:tab w:val="num" w:pos="2355"/>
        </w:tabs>
        <w:ind w:left="2355" w:hanging="37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8">
    <w:name w:val="WW8Num16z8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50:00Z</dcterms:created>
  <dc:creator>drhova</dc:creator>
  <dc:description/>
  <cp:keywords/>
  <dc:language>en-US</dc:language>
  <cp:lastModifiedBy>Lucie Dlouhá</cp:lastModifiedBy>
  <cp:lastPrinted>2013-07-15T13:51:00Z</cp:lastPrinted>
  <dcterms:modified xsi:type="dcterms:W3CDTF">2013-08-28T12:13:00Z</dcterms:modified>
  <cp:revision>35</cp:revision>
  <dc:subject/>
  <dc:title>Čestné prohlášení o splnění základních kvalifikačních předpokladů</dc:title>
</cp:coreProperties>
</file>