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Splnění technické kvalifikace, článek 11.3 odst. I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5"/>
        <w:gridCol w:w="5862"/>
        <w:gridCol w:w="4653"/>
        <w:gridCol w:w="1899"/>
      </w:tblGrid>
      <w:tr>
        <w:trPr>
          <w:trHeight w:val="433" w:hRule="atLeast"/>
        </w:trPr>
        <w:tc>
          <w:tcPr>
            <w:tcW w:w="14219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minimálně 4 osob, které se budou podílet na plnění veřejné zakázky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 prokáže splnění tohoto technického kvalifikačního kritéria, pokud předloží kopie osvědčení o vzdělání a odborné kvalifikaci členů realizačního týmu, kteří budou v rámci plnění veřejné zakázky zastávat níže vyjmenované role.</w:t>
            </w:r>
          </w:p>
        </w:tc>
      </w:tr>
      <w:tr>
        <w:trPr>
          <w:trHeight w:val="1758" w:hRule="atLeast"/>
        </w:trPr>
        <w:tc>
          <w:tcPr>
            <w:tcW w:w="18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Role v týmu</w: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Kvalifikace člena týmu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Dokumenty prokazující kvalifikaci osoby člena týmu, předkládané společně s tímto Seznamem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 osoby</w:t>
            </w:r>
          </w:p>
        </w:tc>
      </w:tr>
      <w:tr>
        <w:trPr>
          <w:trHeight w:val="4246" w:hRule="atLeast"/>
        </w:trPr>
        <w:tc>
          <w:tcPr>
            <w:tcW w:w="18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avní řeši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osoba 1)</w:t>
            </w:r>
          </w:p>
        </w:tc>
        <w:tc>
          <w:tcPr>
            <w:tcW w:w="58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ádně ukončené vysokoškolské vzděl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ovaný projektant ÚSES (dílčí autorizace ČKA A.3.1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3 roky praxe v oblasti zpracování plánů ÚSES dle Metodiky vymezování územního systému ekologické stability nebo obdobných odborných komplexních dokumentů umožňujících posílit přirozené funkce krajiny, jejichž účelem bylo vytvoření základního podkladu pro plánovací a rozhodovací činnosti v krajině a zároveň přímá účast osoby na zpracování alespoň 2 plánů ÚSES dle Metodiky vymezování územního systému ekologické stability nebo obdobných odborných komplexních dokumentů umožňujících posílit přirozené funkce krajiny, jejichž účelem bylo vytvoření základního podkladu pro plánovací a rozhodovací činnosti v krajině</w:t>
            </w:r>
          </w:p>
        </w:tc>
        <w:tc>
          <w:tcPr>
            <w:tcW w:w="465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 dosaženém vzdělání – VŠ dipl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pie autorizace ČKA A.3.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ý profesní životopis</w:t>
            </w:r>
          </w:p>
        </w:tc>
        <w:tc>
          <w:tcPr>
            <w:tcW w:w="18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197" w:hRule="atLeast"/>
        </w:trPr>
        <w:tc>
          <w:tcPr>
            <w:tcW w:w="18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územně plánovací dokumentace a ÚAP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osoba 2)</w:t>
            </w:r>
          </w:p>
        </w:tc>
        <w:tc>
          <w:tcPr>
            <w:tcW w:w="58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ádně ukončené vysokoškolské vzděl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se znalostí zpracování územně plánovací dokumentace a ÚAPo s autorizací A0 nebo A2</w:t>
            </w:r>
          </w:p>
        </w:tc>
        <w:tc>
          <w:tcPr>
            <w:tcW w:w="465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 dosaženém vzdělání – VŠ diplo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pie autorizace ČKA A0 nebo A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ý profesní životopis</w:t>
            </w:r>
          </w:p>
        </w:tc>
        <w:tc>
          <w:tcPr>
            <w:tcW w:w="18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vatel</w:t>
            </w:r>
          </w:p>
        </w:tc>
      </w:tr>
      <w:tr>
        <w:trPr>
          <w:trHeight w:val="876" w:hRule="atLeast"/>
        </w:trPr>
        <w:tc>
          <w:tcPr>
            <w:tcW w:w="180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s přírodovědným obore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osoba 3)</w:t>
            </w:r>
          </w:p>
        </w:tc>
        <w:tc>
          <w:tcPr>
            <w:tcW w:w="58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ádně ukončené vysokoškolské vzdělání s přírodovědným oborem v oblasti ekologie a biodiverzity organismů</w:t>
            </w:r>
          </w:p>
        </w:tc>
        <w:tc>
          <w:tcPr>
            <w:tcW w:w="465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 dosaženém vzdělání – VŠ diplom v oblasti ekologie a biodiverzity organism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ý profesní životopis</w:t>
            </w:r>
          </w:p>
        </w:tc>
        <w:tc>
          <w:tcPr>
            <w:tcW w:w="18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790" w:hRule="atLeast"/>
        </w:trPr>
        <w:tc>
          <w:tcPr>
            <w:tcW w:w="180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v oblasti lesního hospodářstv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osoba 4)</w:t>
            </w:r>
          </w:p>
        </w:tc>
        <w:tc>
          <w:tcPr>
            <w:tcW w:w="58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ádně ukončené vysokoškolské vzděl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v oblasti lesního hospodářství s licencí na zpracování lesních hospodářských plánů (LHP) a Lesních hospodářských osnov (LHO) vydanou Ministerstvem zemědělství ČR</w:t>
            </w:r>
          </w:p>
        </w:tc>
        <w:tc>
          <w:tcPr>
            <w:tcW w:w="465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 dosaženém vzdělání – VŠ dipl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pie odborné způsobilosti nad rámec vzdělání VŠ: licence zpracovávat lesní hospodářské plány a osnov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ý profesní životopis</w:t>
            </w:r>
          </w:p>
        </w:tc>
        <w:tc>
          <w:tcPr>
            <w:tcW w:w="18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940" w:hRule="atLeast"/>
        </w:trPr>
        <w:tc>
          <w:tcPr>
            <w:tcW w:w="18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v oblasti geoinformatiky</w:t>
            </w:r>
          </w:p>
        </w:tc>
        <w:tc>
          <w:tcPr>
            <w:tcW w:w="58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ádně ukončené vysokoškolské vzdělání v oblasti geoinformatiky</w:t>
            </w:r>
          </w:p>
        </w:tc>
        <w:tc>
          <w:tcPr>
            <w:tcW w:w="46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 dosaženém vzdělání – VŠ diplom v oblasti geoinformati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ý profesní životopis</w:t>
            </w:r>
          </w:p>
        </w:tc>
        <w:tc>
          <w:tcPr>
            <w:tcW w:w="18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940" w:hRule="atLeast"/>
        </w:trPr>
        <w:tc>
          <w:tcPr>
            <w:tcW w:w="18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revitalizace nebo vodohospodářské problematiky</w:t>
            </w:r>
          </w:p>
        </w:tc>
        <w:tc>
          <w:tcPr>
            <w:tcW w:w="58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ádně ukončené vysokoškolské vzdělání v oblasti revitalizace nebo vodohospodářské problematiky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 dosaženém vzdělání – VŠ diplom v oblasti revitalizace nebo vodohospodářské problemati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ý profesní životopis</w:t>
            </w:r>
          </w:p>
        </w:tc>
        <w:tc>
          <w:tcPr>
            <w:tcW w:w="1899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4125" cy="7886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 13 ZD</w:t>
    </w:r>
  </w:p>
  <w:p>
    <w:pPr>
      <w:pStyle w:val="Header"/>
      <w:rPr/>
    </w:pPr>
    <w:r>
      <w:rPr/>
      <w:t>Zpracování plánu ÚSES pro ORP Kolín – technická kvalifikace v souladu s § 79 odst. 2 písm. d) zákona – seznam osob, které se budou podílet na plnění veřejné zakázky – Seznam členů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64B37-3888-4C50-8DB2-9C095FC2E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531</Characters>
  <CharactersWithSpaces>295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8:00Z</dcterms:created>
  <dc:creator>Jirka</dc:creator>
  <dc:description/>
  <dc:language>en-US</dc:language>
  <cp:lastModifiedBy>Jirka</cp:lastModifiedBy>
  <dcterms:modified xsi:type="dcterms:W3CDTF">2019-02-14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