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  <w:sz w:val="24"/>
          <w:szCs w:val="24"/>
        </w:rPr>
        <w:t>Krycí list</w:t>
      </w:r>
    </w:p>
    <w:p>
      <w:pPr>
        <w:pStyle w:val="Heading5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</w:rPr>
              <w:t xml:space="preserve">Provozovatel odtahové služby pro město Kolín </w:t>
              <w:br/>
              <w:t>v rámci blokového čištění ulic a likvidace autovraků</w:t>
            </w:r>
            <w:r>
              <w:rPr>
                <w:rFonts w:cs="Candara" w:ascii="Candara" w:hAnsi="Candara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002 35 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Arial" w:ascii="Candara" w:hAnsi="Candara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hDr. Tomáš Růžička, MPA – staro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Provozovatel odtahové služby pro město Kolín </w:t>
              <w:br/>
              <w:t>v rámci blokového čištění ulic a likvidace autovraků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Nabídková cena za jeden úplný odtah jednoho vozidla: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33"/>
        <w:gridCol w:w="2737"/>
      </w:tblGrid>
      <w:tr>
        <w:trPr>
          <w:trHeight w:val="280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 xml:space="preserve">Nabídková cena bez DPH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 xml:space="preserve">Nabídková cena celkem včetně DPH: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Nabídková cena za jeden nedokončený odtah jednoho vozidla: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33"/>
        <w:gridCol w:w="2737"/>
      </w:tblGrid>
      <w:tr>
        <w:trPr>
          <w:trHeight w:val="280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 xml:space="preserve">Nabídková cena bez DPH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 xml:space="preserve">Nabídková cena celkem včetně DPH: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Nabídková cena parkovného jednoho vozidla za jeden den: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33"/>
        <w:gridCol w:w="2737"/>
      </w:tblGrid>
      <w:tr>
        <w:trPr>
          <w:trHeight w:val="280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>Nabídková cena bez DPH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 xml:space="preserve">Nabídková cena celkem včetně DPH: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Nabídková cena za likvidaci jednoho vraku: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33"/>
        <w:gridCol w:w="2737"/>
      </w:tblGrid>
      <w:tr>
        <w:trPr>
          <w:trHeight w:val="280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>Nabídková cena bez DPH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 xml:space="preserve">Nabídková cena celkem včetně DPH: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Jde o ceny účtované Městu Kolín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o splnění základní způsobilost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Provozovatel odtahové služby pro město Kolín </w:t>
              <w:br/>
              <w:t>v rámci blokového čištění ulic a likvidace autovraků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lang w:val="cs-CZ"/>
              </w:rPr>
            </w:pPr>
            <w:r>
              <w:rPr>
                <w:rFonts w:cs="Candara" w:ascii="Candara" w:hAnsi="Candara"/>
                <w:b/>
                <w:lang w:val="cs-CZ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…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v evidenci daní zachycen splatný daňový nedoplatek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240" w:after="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andara" w:hAnsi="Candar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Mgr. Jaromír Kašpar</dc:creator>
  <dc:description/>
  <cp:keywords/>
  <dc:language>en-US</dc:language>
  <cp:lastModifiedBy>Mgr. Jaromír Kašpar</cp:lastModifiedBy>
  <cp:lastPrinted>2007-03-06T15:12:00Z</cp:lastPrinted>
  <dcterms:modified xsi:type="dcterms:W3CDTF">2018-06-29T09:39:00Z</dcterms:modified>
  <cp:revision>4</cp:revision>
  <dc:subject/>
  <dc:title>Titulní list nabídky</dc:title>
</cp:coreProperties>
</file>