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STAVEBNÍ ÚPRAVY OBJEKTU SLOVENSKÁ 984 A PŘÍSTAVBA RAMPY, SLOVENSKÁ 984, KOLÍN II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Obchodní název uchazeč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odst. 1) a odst. 2) písm. a) 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é kvalifikační předpoklady dle § 79 odst. 2 písmen. a) ZZVZ a dle úpravy uvedené v zadávací dokumentaci a to přesně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č. 1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ovede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 provedený dodavatelem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kladu, kterým kvalifikaci uchazeč prokazu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osoby, která doklad vyhotovi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otovení dokla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tavebních pra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č. 2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ovede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 provedený dodavatelem v 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kladu, kterým kvalifikaci uchazeč prokazu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osoby, která doklad vyhotovi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otovení dokla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tavebních pra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8-05-22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