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760759-CEB0-45BC-B00A-86759F3D72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9</Words>
  <Characters>2241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17-09-19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