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PŘÍLOHA Č. 1 k SOD ze dne ………………….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TECHNICKÁ SPECIFIKACE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u w:val="single"/>
          <w:lang w:eastAsia="cs-CZ"/>
        </w:rPr>
        <w:t>Tyršova 976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Technické parametry instalovaného výtahu - EVAKUAČNÍ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/>
          <w:bCs/>
          <w:color w:val="000000"/>
          <w:lang w:eastAsia="cs-CZ"/>
        </w:rPr>
        <w:t>Typ</w:t>
        <w:tab/>
        <w:tab/>
        <w:tab/>
        <w:tab/>
        <w:tab/>
      </w:r>
      <w:r>
        <w:rPr>
          <w:rFonts w:eastAsia="Times New Roman" w:cs="Times New Roman"/>
          <w:color w:val="000000"/>
          <w:lang w:eastAsia="cs-CZ"/>
        </w:rPr>
        <w:t>TOVE 1000/17 SASSI MF 84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snost</w:t>
        <w:tab/>
        <w:tab/>
        <w:tab/>
        <w:tab/>
        <w:t>1000 kg (13 osob)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ravní rychlost</w:t>
        <w:tab/>
        <w:tab/>
        <w:tab/>
        <w:t>2 m/s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dvih</w:t>
        <w:tab/>
        <w:tab/>
        <w:tab/>
        <w:tab/>
        <w:tab/>
        <w:t>50 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čet stanic / nástupišť</w:t>
        <w:tab/>
        <w:tab/>
        <w:tab/>
        <w:t>17/17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kabiny š x h</w:t>
        <w:tab/>
        <w:tab/>
        <w:tab/>
        <w:t>1 050 x 2 00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vedení kabiny</w:t>
        <w:tab/>
        <w:tab/>
        <w:tab/>
        <w:t>neprůchozí</w:t>
      </w:r>
    </w:p>
    <w:p>
      <w:pPr>
        <w:pStyle w:val="Normal"/>
        <w:spacing w:lineRule="auto" w:line="240"/>
        <w:ind w:left="3540" w:hanging="35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Materiál kabiny</w:t>
        <w:tab/>
        <w:t xml:space="preserve">komaxit v odstínu RAL (bude upřesněn objednatelem), </w:t>
        <w:br/>
        <w:t>nerez doplňky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kabiny</w:t>
        <w:tab/>
        <w:tab/>
        <w:tab/>
        <w:t>LED osvětlení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</w:t>
        <w:tab/>
        <w:tab/>
        <w:tab/>
        <w:tab/>
        <w:t>zátěžová krytina ALTRO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kabinové</w:t>
        <w:tab/>
        <w:tab/>
        <w:tab/>
        <w:tab/>
        <w:t>automatické teleskopické T2, 800 mm, broušený nerez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šachetní</w:t>
        <w:tab/>
        <w:tab/>
        <w:tab/>
        <w:tab/>
        <w:t>automatické teleskopické T2, 800 mm, komaxit dle RAL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šachty š x h</w:t>
        <w:tab/>
        <w:tab/>
        <w:tab/>
        <w:t>1 880 x 2 38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</w:t>
        <w:tab/>
        <w:tab/>
        <w:tab/>
        <w:tab/>
        <w:t>mikroprocesorový LCB 04 s frekvenčním měniče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ýtahový stroj (kW)</w:t>
        <w:tab/>
        <w:tab/>
        <w:tab/>
        <w:t>asynchronní převodový jednorychlostní 19,1 kW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Lana</w:t>
        <w:tab/>
        <w:tab/>
        <w:tab/>
        <w:tab/>
        <w:tab/>
        <w:t>ocelová 4x, d 12,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Elektroinstal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 s mikroprocesorovým řídícím systémem a frekvenčním měničem v nové skříni, uzamykatelný hlavní vypínač s jištění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enkovní přivolávače v provedení antivandal v nerezovém štítku s polohovou signalizací ve všech nástupních stanicích, v hlavní nástupní stanici bude osazen klíč požární jízdy klíč evakuační jízd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šachty, tlačítko STOP, zásuvka 230 V, nouzová signalizace a inspekční jízda do prohlub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nímače polohy na střechu kabiny a magnety na vodít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věsný silový a signálový kabe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vladačová kombinace klece v nerezovém panelu v provedení antivandal s polohovou signalizací klece, tlačítkem otevření dveří a nouze, nouzovým osvětlením, signalizací přetížení, příjezdovým gongem a obousměrným dorozumívacím zařízením mezi klecí a stálou vyprošťovací službou (GSM bránou), Braillovy a reliefní znaky, hlasový modu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vladačová kombinace klece výtahu bude osazena klíčem ,,evakuační jízda“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monitoring - automatické zasílání SMS zpráv v případě neprovozuschopnosti výtahu servisní organiza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kříňka revizní jízdy na střechu kabiny a do prohlubně, koncový vypínač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azení záložního nouzového zdroje UPS pro jízdu výtahu v evakuačním režim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azení nového přívodního kabelu včetně jištění a zapojení přes bateriový záložní zdroj UP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mpletní nové propojení osazených přístrojů v šachtě, strojovně i kle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sílení intenzity osvětlení strojovny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 xml:space="preserve">Výtahový rozvaděč nebude blokován, přístup do něj nebude podmíněn připojením externího testeru nebo firemním softwarem z PC.  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Kabi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ám klece ve vrchním nátěru s vodícími čelistmi, samomazači, obousměrnými zachycovači a hlídačem l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opláštění boků kabiny v provedení dekorovaný nerez včetně větracích otvorů, zrcadlo a madlo na zadní nebo boční stěně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strop kabiny v provedení plech s povrchovou úpravou KOMAXIT – barva bílá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 s krytinou typ Altro a tenzometrickým vážícím zařízením pod podlahou,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řejezdový plech (ochranná deska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LED osvětlení kabiny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bradlí a okopové plechy na strop kle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abina výtahu bude osazena automatickými 2 křídlými stranou posuvnými dveřmi T2, šíře 800 mm, provedení nerez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etní dveře šíře 800 m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automatické stranou posuvné dveře T2 – šíře 800 mm s požární odolností EW 60 s povrchovou úpravou KOMAXIT v odstínu RAL, osazené bezpečnostní uzávěrou dle ČSN EN 81-20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Výtahový stroj – jednorychlostní převodový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celový rošt pod stroj s tlumením hluku a odkláněcí kladkou, nosná la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jednorychlostní výtahový stroj s dvoučinnou brzdou a krytem lanovnice 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ta a strojov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mezovač rychlosti s obousměrným vybavením včetně spodní části a lan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hydraulické nárazníky pohlcujících energi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žebřík do prohlubně výtah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hrazení dráhy vyvažovacího závaží do výšky 2,5 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lemování prostupů strojovna - šacht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é konzole a nová vodítka „T“ protiváhy a kabiny včetně jejich kotve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é protizávaží včetně vodících čelist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ři rekonstrukci výtahu dojde k výměně a dodání následujících komponent:</w:t>
      </w:r>
    </w:p>
    <w:p>
      <w:pPr>
        <w:pStyle w:val="ListParagraph"/>
        <w:numPr>
          <w:ilvl w:val="0"/>
          <w:numId w:val="1"/>
        </w:numPr>
        <w:rPr/>
      </w:pPr>
      <w:r>
        <w:rPr/>
        <w:t>elektroinstalace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kabina výtahu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šachetní dveře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výtahový stroj viz. specifika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šachta a strojovna viz. specifika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mpletní nová technická dokumentace výtahu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koušky po ukončení montáže a ověření shody Oznámeným subjektem dle Nařízení vlády č. 122/2016 Sb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ystavení ES prohlášení o shodě na výtah dle nařízení vlády č. 122/2016 Sb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štítky a provozní návody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JEDNÁ SE O KOMPLETNÍ VÝMĚNU TECHNOLOGIE VÝTAHU ZA EVAKUAČNÍ VÝTAH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Rozsah stavebních prací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Stávající výtah TONV 500 bude kompletně demontován. Bude demontováno stávající uložení pod výtahovým strojem ve strojovně. Budou vybourány nové otvory pro průchody lan mezi strojovnou a šachtou a betonové nárazníky pod kabinou a vyvažovacím závažím. Nový evakuační výtah TOVE 1000/17 bude mít bateriový záložní zdroj UPS umístěný v klimatizované místnosti v 1.PP, která je osazena novými vstupními dveřmi s požadovanou požární odolností. Evakuační výtah TOVE 1000/17 bude mít nový přívodní kabel do strojovny výtahu tažený přes záložní zdroj UPS. Nový přívodní kabel bude proveden se sníženou hořlavostí a v bezhalogenovém provedení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 výměnu výtahu je nutno zajistit stavební úpravy. Dodavatel výtahů zajistí provedení stavebních úprav dle specifikace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dnická oprava a bezprašný nátěr podlahy strojovny, vybílení stěn strojovny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dnické, natěračské a malířské opravy po výměně dveří ve stanicích a montáží dotčených prostor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dvoz a ekologická likvidace demontovaného materiálu, vybouraného zdiva a použitého materiálu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yčištění výtahu po dokončení stavebních prac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é osvětlení nástupišť s čidlem pohybu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Poznámky k technické specifikaci:</w:t>
      </w:r>
      <w:r>
        <w:rPr>
          <w:rFonts w:eastAsia="Times New Roman" w:cs="Times New Roman"/>
          <w:color w:val="000000"/>
          <w:lang w:eastAsia="cs-CZ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Upozornění: Umístění šachty a strojovny výtahu v budovách s obytnými a pobytnými místnostmi musí byt řešeno v souladu s vyhláškou č. 268/2009 Sb., o technických požadavcích na stavbu. Výtahová šachta nesmí bezprostředně sousedit s akusticky chráněnými místnostmi a strojovny výtahu musí být řešeny tak, aby nejvyšší hladina hluku v sousedících akusticky chráněných místnostech nepřesáhla hodnotu stanovenou zvláštním předpisem (§39)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Souhrnná 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Evakuační výtah Tyršova 97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PH 15%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včetně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Cenová nabídka bude obsahovat ocenění všech prací, materiálů, dokumentů, služeb apod. uvedených v technické specifikaci (zejména vypracování dodavatelské dokumentace, dopravy, demontáže stávajícího výtahu, ekologické likvidace demontovaného materiálu, přípomocných prací zednických a natěračských apod.)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Smlouvaslo"/>
        <w:widowControl w:val="false"/>
        <w:spacing w:lineRule="auto" w:line="276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líně dne ………………………</w:t>
        <w:tab/>
        <w:t>V Kolíně dne ………………………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tel:</w:t>
        <w:tab/>
        <w:t>zhotovitel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to Kolín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ast. Michalem Najbrtem</w:t>
      </w:r>
      <w:r>
        <w:rPr>
          <w:rFonts w:cs="Arial" w:ascii="Arial" w:hAnsi="Arial"/>
          <w:sz w:val="20"/>
          <w:szCs w:val="20"/>
        </w:rPr>
        <w:t>,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místostarostou města Kolín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874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2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362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62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48b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116fbc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6fbc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48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4a70"/>
    <w:pPr>
      <w:spacing w:before="0" w:after="20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d462b8"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4</Pages>
  <Words>931</Words>
  <Characters>5498</Characters>
  <CharactersWithSpaces>64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7:00Z</dcterms:created>
  <dc:creator>Petra Krásná</dc:creator>
  <dc:description/>
  <dc:language>en-US</dc:language>
  <cp:lastModifiedBy>Šustr Jiří</cp:lastModifiedBy>
  <cp:lastPrinted>2020-04-09T07:25:00Z</cp:lastPrinted>
  <dcterms:modified xsi:type="dcterms:W3CDTF">2023-02-28T1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