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PŘÍLOHA Č. 1 k SOD ze dne ………………….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cs-CZ"/>
        </w:rPr>
        <w:t>TECHNICKÁ SPECIFIKACE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u w:val="single"/>
          <w:lang w:eastAsia="cs-CZ"/>
        </w:rPr>
        <w:t>Havlíčkova 818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Technické parametry instalovaného výtahu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Cs/>
          <w:color w:val="000000"/>
          <w:lang w:eastAsia="cs-CZ"/>
        </w:rPr>
      </w:pPr>
      <w:r>
        <w:rPr>
          <w:rFonts w:eastAsia="Times New Roman" w:cs="Times New Roman"/>
          <w:bCs/>
          <w:color w:val="000000"/>
          <w:lang w:eastAsia="cs-CZ"/>
        </w:rPr>
        <w:t>Typ</w:t>
        <w:tab/>
        <w:tab/>
        <w:tab/>
        <w:tab/>
        <w:tab/>
      </w:r>
      <w:r>
        <w:rPr>
          <w:rFonts w:eastAsia="Times New Roman" w:cs="Times New Roman"/>
          <w:color w:val="000000"/>
          <w:lang w:eastAsia="cs-CZ"/>
        </w:rPr>
        <w:t>TOV 630/7 GLZA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snost</w:t>
        <w:tab/>
        <w:tab/>
        <w:tab/>
        <w:tab/>
        <w:t>630 kg (8 osob)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opravní rychlost</w:t>
        <w:tab/>
        <w:tab/>
        <w:tab/>
        <w:t>1 m/s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dvih</w:t>
        <w:tab/>
        <w:tab/>
        <w:tab/>
        <w:tab/>
        <w:tab/>
        <w:t>14 56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čet stanic / nástupišť</w:t>
        <w:tab/>
        <w:tab/>
        <w:tab/>
        <w:t>7/7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kabiny š x h</w:t>
        <w:tab/>
        <w:tab/>
        <w:tab/>
        <w:t>1 000 x 1 40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vedení kabiny</w:t>
        <w:tab/>
        <w:tab/>
        <w:tab/>
        <w:t>průchozí</w:t>
      </w:r>
    </w:p>
    <w:p>
      <w:pPr>
        <w:pStyle w:val="Normal"/>
        <w:spacing w:lineRule="auto" w:line="240"/>
        <w:ind w:left="3540" w:hanging="35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ateriál kabiny</w:t>
        <w:tab/>
        <w:t xml:space="preserve">komaxit v odstínu RAL (bude upřesněn objednatelem), </w:t>
        <w:br/>
        <w:t>nerez doplňk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kabiny</w:t>
        <w:tab/>
        <w:tab/>
        <w:tab/>
        <w:t>LED panely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</w:t>
        <w:tab/>
        <w:tab/>
        <w:tab/>
        <w:tab/>
        <w:t>zátěžová krytina ALTRO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kabinové</w:t>
        <w:tab/>
        <w:tab/>
        <w:tab/>
        <w:tab/>
        <w:t>2x automatické T2 800 x 2 000 mm provedení broušený nerez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Dveře šachetní</w:t>
        <w:tab/>
        <w:tab/>
        <w:tab/>
        <w:tab/>
        <w:t>automatické T2 800 x 2 000 mm, komaxit dle RAL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ůdorys šachty š x h</w:t>
        <w:tab/>
        <w:tab/>
        <w:tab/>
        <w:t>1 680 x 1 810 mm zděná šachta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</w:t>
        <w:tab/>
        <w:tab/>
        <w:tab/>
        <w:tab/>
        <w:t>mikroprocesorový LCB 04 s frekvenčním měniče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ýtahový stroj (kW)</w:t>
        <w:tab/>
        <w:tab/>
        <w:tab/>
        <w:t>synchronní bezpřevodový 4,8 kW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Lana</w:t>
        <w:tab/>
        <w:tab/>
        <w:tab/>
        <w:tab/>
        <w:tab/>
        <w:t>ocelová 9x, d 6,0 mm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Elektroinstala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ozvaděč s mikroprocesorovým řídícím systémem se sběrným řízením směrem dolů a frekvenčním měničem v nové skříni, uzamykatelný hlavní vypínač s jištění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enkovní přivolávače senzorické v provedení antivandal v plastovém štítku s polohovou signalizací v hlavní nástupní stanici a směrovými šipkami v ostatních stanicích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světlení šachty, tlačítko STOP, zásuvka 230 V a nouzová signalizace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nímače polohy na střechu kabiny a magnety na vodít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věsný silový a signálový kabel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sílení intenzity osvětlení strojov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vladačová kombinace klece v plastovém panelu v provedení antivandal mikroprocesorové mechanické-Braill a relief s polohovou signalizací klece LCD displejem 7´´, tlačítkem otevření dveří a nouze, nouzovým osvětlením, signalizací přetížení, příjezdovým gongem a obousměrným dorozumívacím zařízením mezi klecí a stálou vyprošťovací službou (GSM bránou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monitoring - automatické zasílání SMS zpráv v případě neprovozuschopnosti výtahu servisní organizac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skříňka revizní jízdy na střechu kabiny a do prohlub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cový vypínač na střechu kabi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é propojení osazených přístrojů v šachtě, strojovně i kleci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 xml:space="preserve">Výtahový rozvaděč nebude blokován, přístup do něj nebude podmíněn připojením externího testeru nebo firemním softwarem z PC. 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Kabi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rám klece ve vrchním nátěru s vodícími čelistmi, samomazači, obousměrnými zachycovači a hlídačem la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pláštění boků kabiny v provedení práškovou vypalovanou barvou KOMAXIT v odstínu RAL s nerez doplňky (rohy kabiny, okopové plechy) včetně větracích otvorů, zrcadlo a nerez madlo na boční stěně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trop kabiny v provedení plech s povrchovou úpravou KOMAXIT – barva bílá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2x automatické stranou otvírané dvoulamelové kabinové dveře v provedení broušený nerez typ T2, šíře 800 mm, stup hlídán celoplošnou světelnou clono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dlaha kabiny s krytinou typ Altro a tenzometrickým vážícím zařízením pod podlahou,</w:t>
      </w:r>
    </w:p>
    <w:p>
      <w:pPr>
        <w:pStyle w:val="ListParagraph"/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řejezdový plech (ochranná deska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LED panely osvětlení kabiny 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ábradlí a okopové plechy na strop klece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etní dveře šíře 800 m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automatické stranou otvírané dvoulamelové šachetní dveře typ T2 – šíře 800 mm v provedení KOMAXIT v odstínu RAL, osazené bezpečnostní uzávěrou dle ČSN EN 81-20. Požární odolností dveří EW 60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Výtahový stroj – jednorychlostní bezpřevodový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celový rošt pod stroj s tlumením hluku a odkláněcí kladkou, nosná lan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synchronní bezpřevodový výtahový stroj s dvoučinnou brzdou a krytem lanovnice </w:t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</w:r>
    </w:p>
    <w:p>
      <w:pPr>
        <w:pStyle w:val="Normal"/>
        <w:spacing w:lineRule="auto" w:line="240"/>
        <w:rPr>
          <w:rFonts w:ascii="Calibri" w:hAnsi="Calibri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Šach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mezovač rychlosti s obousměrným vybavením včetně spodní části a lank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olyuretanové nárazníky pohlcujících energi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žebřík do prohlubně výtahu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hrazení dráhy vyvažovacího závaží do výšky 2,5 m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lemování prostupů strojovna - šacht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nzole pro nová vodítka „T“ včetně jejich kotvení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á „T“ vodítka pro vedení protizávaží a kabin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ové protizávaží včetně vodících čelistí</w:t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highlight w:val="yellow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Dojde k dodávce a montáži záložního nouzového zdroje pro sjezd výtahu do nejbližší stanice při výpadku el. proudu.</w:t>
      </w:r>
      <w:r>
        <w:rPr>
          <w:rFonts w:eastAsia="Times New Roman" w:cs="Times New Roman"/>
          <w:b/>
          <w:color w:val="000000"/>
          <w:highlight w:val="yellow"/>
          <w:lang w:eastAsia="cs-CZ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ři rekonstrukci výtahů dojde k výměně a dodání následujících komponent: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kabina výtahu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šachetní dveře viz.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výtahový stroj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achta viz. specifikace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kompletní nová technická dokumentace výtah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koušky po ukončení montáže a ověření shody Oznámeným subjektem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stavení ES prohlášení o shodě na výtah dle nařízení vlády č. 122/2016 Sb.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štítky a provozní návody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JEDNÁ SE O KOMPLETNÍ VÝMĚNU TECHNOLOGIE VÝTAHU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Rozsah stavebních prací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color w:val="000000"/>
          <w:lang w:eastAsia="cs-CZ"/>
        </w:rPr>
        <w:t>Stávající výtah HOV 630 bude kompletně demontován. Do původní výtahové šachty bude namontován nový bezstrojovnový lanový výtah s protizávažím vedle kabiny typu TOV 630/7 s průchozí kabinou. Výtahový stroj, rozvaděč a hlavní vypínač budou umístěny ve stávající strojovně výtahu.</w:t>
      </w:r>
      <w:r>
        <w:rPr>
          <w:rFonts w:eastAsia="Times New Roman" w:cs="Times New Roman"/>
          <w:color w:val="000000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Pro výměnu výtahu je nutno zajistit stavební úpravy. Dodavatel výtahů zajistí provedení stavebních úprav dle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á oprava a bezprašný nátěr podlahy strojovny, vybílení stěn strojovny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zednické, natěračské a malířské opravy po výměně dveří ve stanicích a montáží dotčených prostor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odvoz a ekologická likvidace demontovaného materiálu, vybouraného zdiva a použitého materiálu</w:t>
      </w:r>
    </w:p>
    <w:p>
      <w:pPr>
        <w:pStyle w:val="ListParagraph"/>
        <w:numPr>
          <w:ilvl w:val="0"/>
          <w:numId w:val="1"/>
        </w:numPr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vyčištění výtahů po dokončení stavebních prací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Poznámky k technické specifikaci:</w:t>
      </w:r>
      <w:r>
        <w:rPr>
          <w:rFonts w:eastAsia="Times New Roman" w:cs="Times New Roman"/>
          <w:color w:val="000000"/>
          <w:lang w:eastAsia="cs-CZ"/>
        </w:rPr>
        <w:t xml:space="preserve"> 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Upozornění: Umístění šachty a strojovny výtahu v budovách s obytnými a pobytnými místnostmi musí byt řešeno v souladu s vyhláškou č. 268/2009 Sb., o technických požadavcích na stavbu. Výtahová šachta nesmí bezprostředně sousedit s akusticky chráněnými místnostmi a strojovny výtahu musí být řešeny tak, aby nejvyšší hladina hluku v sousedících akusticky chráněných místnostech nepřesáhla hodnotu stanovenou zvláštním předpisem (§39)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Souhrnná 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Výtah Havlíčkova č.p. 818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cs-CZ" w:bidi="ar-SA"/>
              </w:rPr>
              <w:t>DPH 15%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ková cena včetně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Cenová nabídka bude obsahovat ocenění všech prací, materiálů, dokumentů, služeb apod. uvedených v technické specifikaci (zejména vypracování dodavatelské dokumentace, dopravy, demontáže stávajícího výtahu, ekologické likvidace demontovaného materiálu, přípomocných prací zednických a natěračských apod.)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  <w:bookmarkStart w:id="0" w:name="_GoBack"/>
      <w:bookmarkStart w:id="1" w:name="_GoBack"/>
      <w:bookmarkEnd w:id="1"/>
    </w:p>
    <w:p>
      <w:pPr>
        <w:pStyle w:val="Smlouvaslo"/>
        <w:widowControl w:val="false"/>
        <w:spacing w:lineRule="auto" w:line="276"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 dne ………………………</w:t>
        <w:tab/>
        <w:t>V Kolíně dne ………………………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5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</w:t>
        <w:tab/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dnatel:</w:t>
        <w:tab/>
        <w:t>zhotovitel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Kolín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st. Michalem Najbrtem</w:t>
      </w:r>
      <w:r>
        <w:rPr>
          <w:rFonts w:cs="Arial" w:ascii="Arial" w:hAnsi="Arial"/>
          <w:sz w:val="20"/>
          <w:szCs w:val="20"/>
        </w:rPr>
        <w:t>,</w:t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místostarostou města Kolín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1039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72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36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48b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16fbc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6fbc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48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04a70"/>
    <w:pPr>
      <w:spacing w:before="0" w:after="20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d462b8"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c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4</Pages>
  <Words>875</Words>
  <Characters>5165</Characters>
  <CharactersWithSpaces>60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7:00Z</dcterms:created>
  <dc:creator>Petra Krásná</dc:creator>
  <dc:description/>
  <dc:language>en-US</dc:language>
  <cp:lastModifiedBy>Šustr Jiří</cp:lastModifiedBy>
  <cp:lastPrinted>2020-04-09T07:25:00Z</cp:lastPrinted>
  <dcterms:modified xsi:type="dcterms:W3CDTF">2023-02-20T11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