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  <w:r>
              <w:rPr>
                <w:rStyle w:val="FootnoteAnchor"/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708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kanalizačních stok v ul. Táboritská, P. Velikého a Jateční, Kolín -  etapa Táboritská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color w:val="000000" w:themeColor="text1"/>
                <w:sz w:val="32"/>
                <w:szCs w:val="32"/>
              </w:rPr>
              <w:t>Rekonstrukce kanalizačních stok v ul. Táboritská, P. Velikého a Jateční, Kolín – etapa Táboritsk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Účastník zadávacího řízení zvolí jednu z výše uvedených v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častník zadávacího řízení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50CEB-CBBA-4242-8CB7-E5E4C9824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957</Words>
  <Characters>5652</Characters>
  <CharactersWithSpaces>65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Jana Řehořková</dc:creator>
  <dc:description/>
  <dc:language>en-US</dc:language>
  <cp:lastModifiedBy>Jana Řehořková</cp:lastModifiedBy>
  <dcterms:modified xsi:type="dcterms:W3CDTF">2023-03-0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