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i/>
          <w:i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color w:val="365F91" w:themeColor="accent1" w:themeShade="bf"/>
          <w:sz w:val="24"/>
          <w:szCs w:val="24"/>
        </w:rPr>
        <w:t>Petr Nobilis – autorizovaný technik pro pozemní stavb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vidy 142, 280 02 p.Kolí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 nobilis.petr@seznam.cz, tel. 724 126857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jektová dokumentace pro ohlášení stavby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le příl.č.12 Vyhl.499/2006 Sb.- nenahrazuje Dokumentaci pro provedení stavby)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ZŠ Kolín, Prokopa Velikého 633, Kolín, Projekt stavebních úprav spojovacího krčku, 280 02, Kolín</w:t>
      </w:r>
    </w:p>
    <w:p>
      <w:pPr>
        <w:pStyle w:val="NoSpacing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</w:rPr>
        <w:t>Investor: Město Kolín, Karlovo nám.78, 280 02, Kolín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04/2020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</w:rPr>
        <w:t>Zpracoval: Petr Nobilis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A Průvodní zpráva </w:t>
      </w:r>
    </w:p>
    <w:p>
      <w:pPr>
        <w:pStyle w:val="Default"/>
        <w:rPr>
          <w:color w:val="auto"/>
        </w:rPr>
      </w:pPr>
      <w:r>
        <w:rPr>
          <w:b/>
          <w:bCs/>
          <w:color w:val="auto"/>
        </w:rPr>
        <w:t xml:space="preserve">A.1 Identifikační údaje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A.1.1 Údaje o stavbě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a) název stavby - </w:t>
      </w:r>
      <w:r>
        <w:rPr/>
        <w:t>3. ZŠ Kolín, Projekt stavebních úprav spojovacího krčku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b) místo stavby - </w:t>
      </w:r>
      <w:r>
        <w:rPr/>
        <w:t>Prokopa Velikého 633, Kolín,</w:t>
      </w:r>
      <w:r>
        <w:rPr>
          <w:sz w:val="32"/>
          <w:szCs w:val="32"/>
        </w:rPr>
        <w:t xml:space="preserve"> </w:t>
      </w:r>
      <w:r>
        <w:rPr>
          <w:color w:val="auto"/>
        </w:rPr>
        <w:t xml:space="preserve"> p.č.stav.5803/2</w:t>
      </w:r>
    </w:p>
    <w:p>
      <w:pPr>
        <w:pStyle w:val="Default"/>
        <w:rPr/>
      </w:pPr>
      <w:r>
        <w:rPr>
          <w:color w:val="auto"/>
        </w:rPr>
        <w:t>c) předmět projektové dokumentace - stavební úpravy spojovacího krčku mezi pavilonem školy a jídelny</w:t>
      </w:r>
      <w:r>
        <w:rPr/>
        <w:t xml:space="preserve">. </w:t>
      </w:r>
    </w:p>
    <w:p>
      <w:pPr>
        <w:pStyle w:val="Default"/>
        <w:rPr/>
      </w:pPr>
      <w:r>
        <w:rPr/>
        <w:t>A.1.2 Údaje o stavebníkovi: Město Kolín, Karlovo nám.78, 280 02, Kolín</w:t>
      </w:r>
      <w:r>
        <w:rPr>
          <w:rFonts w:eastAsia="Calibri"/>
        </w:rPr>
        <w:t xml:space="preserve">   </w:t>
      </w:r>
    </w:p>
    <w:p>
      <w:pPr>
        <w:pStyle w:val="Default"/>
        <w:rPr/>
      </w:pPr>
      <w:r>
        <w:rPr/>
        <w:t xml:space="preserve">A.1.3 Údaje o zpracovateli projektové dokumentace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P - </w:t>
      </w:r>
      <w:r>
        <w:rPr>
          <w:rFonts w:eastAsia="Calibri" w:cs="Times New Roman" w:ascii="Times New Roman" w:hAnsi="Times New Roman"/>
          <w:sz w:val="24"/>
          <w:szCs w:val="24"/>
        </w:rPr>
        <w:t>Petr Nobilis, bytem Nebovidy 142, 218 02, p. Kolín, obor autorizace – Pozemní stavby, č.a.000915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c)   jména   a   příjmení  projektantů  jednotlivých  částí  projektové dokumentace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osef Pros - projekt elektro NN - autorizace ČKAIT 0003406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Petr Jirovský - projekt ÚT - autorizace ČKAIT 0002765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ladimír Váša, Požárně bezpečnostní řešení - autorizace č.0006733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A.2 Členění stavby na objekty a technická a technologická zařízení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A.3 Seznam vstupních podkladů:</w:t>
      </w:r>
    </w:p>
    <w:p>
      <w:pPr>
        <w:pStyle w:val="Default"/>
        <w:numPr>
          <w:ilvl w:val="0"/>
          <w:numId w:val="1"/>
        </w:numPr>
        <w:rPr/>
      </w:pPr>
      <w:r>
        <w:rPr/>
        <w:t>Zadání investora</w:t>
      </w:r>
    </w:p>
    <w:p>
      <w:pPr>
        <w:pStyle w:val="Default"/>
        <w:numPr>
          <w:ilvl w:val="0"/>
          <w:numId w:val="1"/>
        </w:numPr>
        <w:rPr/>
      </w:pPr>
      <w:r>
        <w:rPr/>
        <w:t>Zaměření stávající stavby, pozemku a stávajících sítí</w:t>
      </w:r>
    </w:p>
    <w:p>
      <w:pPr>
        <w:pStyle w:val="Default"/>
        <w:numPr>
          <w:ilvl w:val="0"/>
          <w:numId w:val="1"/>
        </w:numPr>
        <w:rPr>
          <w:color w:val="auto"/>
        </w:rPr>
      </w:pPr>
      <w:r>
        <w:rPr/>
        <w:t>Geodetické a mapové podklady</w:t>
      </w:r>
    </w:p>
    <w:p>
      <w:pPr>
        <w:pStyle w:val="Default"/>
        <w:ind w:left="1073" w:hanging="0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B Souhrnná technická zprá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B.1 Popis území stav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charakteristika území a stavebního pozemku, zastavěné území a nezastavěné území, soulad navrhované stavby s charakterem území, dosavadní využití a zastavěnost území - Stávající krček stojí v areálu 3.ZŠ Kolín, pozemek je mírně svažit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údaje o souladu s územním rozhodnutím nebo regulačním plánem nebo veřejnoprávní smlouvou územní rozhodnutí nahrazující anebo územ.souhlasem - neřešeno - nemění se úč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údaje o souladu s územně plánovací dokumentací, v případě stavebních úprav podmiňujících změnu v užívání stavby- stavební úpravy nepodmiňují změnu v užívání stav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informace o vydaných rozhodnutích o povolení výjimky z obecných požadavků na využívání území - není řeš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informace o tom, zda a v jakých částech dokumentace jsou zohledněny podmínky závazných stanovisek dotčených orgánů - požadavky požární bezpečnosti vyplývají z PB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f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výčet a závěry provedených průzkumů a rozborů - geologický průzkum, hydrogeologický průzkum, stavebně historický průzkum apod.- stavební úpravy nevyžadují průzkumy -  nedochází k znatelnému přitížení stávajících konstruk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g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ochrana území podle jiných právních předpisů</w:t>
      </w:r>
      <w:r>
        <w:fldChar w:fldCharType="begin"/>
      </w:r>
      <w:r>
        <w:rPr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5507A"/>
          <w:lang w:eastAsia="cs-CZ"/>
        </w:rPr>
        <w:instrText xml:space="preserve"> HYPERLINK "https://www.zakonyprolidi.cz/cs/2006-499" \l "f4394031"</w:instrText>
      </w:r>
      <w:r>
        <w:rPr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5507A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05507A"/>
          <w:sz w:val="24"/>
          <w:szCs w:val="24"/>
          <w:u w:val="single"/>
          <w:vertAlign w:val="superscript"/>
          <w:lang w:eastAsia="cs-CZ"/>
        </w:rPr>
        <w:t>1</w:t>
      </w:r>
      <w:r>
        <w:rPr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5507A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5507A"/>
          <w:sz w:val="24"/>
          <w:szCs w:val="24"/>
          <w:u w:val="single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- není řeš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poloha vzhledem k záplavovému území, poddolovanému území apod.- není řeš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vliv stavby na okolní stavby a pozemky, ochrana okolí, vliv stavby na odtokové poměry v území - stavba nemění svou výšku. Odtokové poměry se nem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j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požadavky na asanace, demolice, kácení dřevin - provede se demolice stávajících oken, oplechování, keramických dlažeb a kabřincových obklad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k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požadavky na maximální dočasné a trvalé zábory zemědělského půdního fondu nebo pozemků určených k plnění funkce lesa - neproběhnou žádné zábory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l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územně technické podmínky - zejména možnost napojení na stávající dopravní a technickou infrastrukturu, možnost bezbariérového přístupu k navrhované stavbě - stavba využívá stávající přípojku NN a zdroj tepla ze stávajícího výměníku. Splašky se neřeší. Dešťové vody budou svedeny do drenáže a 2 vsak. jímek. S</w:t>
      </w:r>
      <w:r>
        <w:rPr>
          <w:rFonts w:cs="Times New Roman" w:ascii="Times New Roman" w:hAnsi="Times New Roman"/>
          <w:sz w:val="24"/>
          <w:szCs w:val="24"/>
        </w:rPr>
        <w:t xml:space="preserve">tavba je dopravně přístupná z navazujících ulic Prokopa Velikého a Vávrov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ezbariérový přístup není požadov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m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věcné a časové vazby stavby, podmiňující, vyvolané, související investice - není řeš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seznam pozemků podle katastru nemovitostí, na kterých se stavba provádí - </w:t>
      </w:r>
      <w:r>
        <w:rPr>
          <w:rFonts w:cs="Times New Roman" w:ascii="Times New Roman" w:hAnsi="Times New Roman"/>
          <w:sz w:val="24"/>
          <w:szCs w:val="24"/>
        </w:rPr>
        <w:t>p.č.stav.5803/2 a přilehlé zelené plochy pro drenáže: 1902/1, 3, 4 ,5 a 1904/3 a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seznam pozemků podle katastru nemovitostí, na kterých vznikne ochranné nebo bezpečnostní pásmo - není řeš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.2 Celkový popis stav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.2.1 Základní charakteristika stavby a jejího uží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Jedná se o změnu dokončené stavby - Zděný spojovací krček z cihel, přízemní, nepodsklepený. Krček v původním stavu je staticky stabilizovaný a bezpečný. Tepelně jsou veškeré obvodové konstrukce nevyhovující a dojde k jejich výměně, resp.zatep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účel užívání stavby - původně i nově se jedná o krytou komunikaci mezi pavilony školy a jídelny. Po stavebních úpravách bude prostor krčku zateplen a vytápěn na teplotu 18º C. V krčku budou umístěny kovové šatní skříňky a lavice pro žáky na parapetech nízkých oken. Po osazení skříněk a lavic zůstává volný průchozí profil krčku minimálně 1830m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trvalá nebo dočasná stavba - jedná se o trvalou stav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informace o vydaných rozhodnutích o povolení výjimky z technických požadavků na stavby a technických požadavků zabezpečujících bezbariérové užívání stavby - není řeš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informace o tom, zda a v jakých částech dokumentace jsou zohledněny podmínky závazných stanovisek dotčených orgánů -PBŘ je v průběhu přípravy projednáno s HZS Kol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f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ochrana stavby podle jiných právních předpisů</w:t>
      </w:r>
      <w:r>
        <w:fldChar w:fldCharType="begin"/>
      </w:r>
      <w:r>
        <w:rPr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5507A"/>
          <w:lang w:eastAsia="cs-CZ"/>
        </w:rPr>
        <w:instrText xml:space="preserve"> HYPERLINK "https://www.zakonyprolidi.cz/cs/2006-499" \l "f4394031"</w:instrText>
      </w:r>
      <w:r>
        <w:rPr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5507A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05507A"/>
          <w:sz w:val="24"/>
          <w:szCs w:val="24"/>
          <w:u w:val="single"/>
          <w:vertAlign w:val="superscript"/>
          <w:lang w:eastAsia="cs-CZ"/>
        </w:rPr>
        <w:t>1</w:t>
      </w:r>
      <w:r>
        <w:rPr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5507A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5507A"/>
          <w:sz w:val="24"/>
          <w:szCs w:val="24"/>
          <w:u w:val="single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- není řešeno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g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navrhované parametry stavby -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stavěná plocha</w:t>
        <w:tab/>
        <w:tab/>
        <w:t>192,0 m2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estavěný prostor</w:t>
        <w:tab/>
        <w:tab/>
        <w:t>816,4 m3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žitná plocha</w:t>
        <w:tab/>
        <w:tab/>
        <w:tab/>
        <w:t>139,16 m2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čet funkčních jednotek </w:t>
        <w:tab/>
        <w:t>1 spojovací krč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základní bilance stavby -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třeby a spotřeby médií a hmot -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lektřina pro osvětl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eplo ze stávajícího výměníku - připojeno v jídelním pavilón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itná voda a plyn nebude využívá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ospodaření s dešťovou vodou - voda svedena do drenáže a vsak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elkové produkované množství a druhy odpadů a emisí - krček není zdroj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řída energetické náročnosti budov - PENB se neprovádí, ale veškeré konstrukce budou mít tepelné vlastnosti dle aktuální tepelné normy ČSN 730540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základní předpoklady výstavby - časové údaje o realizaci stavby - 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j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orientační náklady stavby - cca 3,5  mil.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.2.2 Celkové urbanistické a architektonické řeš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urbanismus - územ. regulace, kompozice prostorového řešení- pův. spojovací krček si zachovává své objemové a rozměrové dispozice, vnější rozměry se zvětší o tepelný izol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architektonické řešení -  kompozice tvarového řešení, materiálové a barevné řešení. Stavba je provedena z cihel plných, dozdívky se provedou z plynosilikátových tvárnic tl.150 a 300mm. Zastropení je ze ŽB panelů. Celý objekt má stěny zatepleny KZS na bázi EPS tl.160, resp.40mm  a sokl XPS 100, resp.40mm. Okna a únikové dveře jsou plastová, bílá, okapy a parapety jsou hněd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.2.3 Celkové provozní řešení, technologie výroby - není řešeno, jedná se o nevýrobní obje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.2.4 Bezbariérové užívání stav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sady řešení přístupnosti a užívání stavby osobami se sníženou schopností pohybu - bezbariérový přístup není požadov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.2.5 Bezpečnost při užívání stavby - stavba je navržena v souladu s požadavky Vyhl.268/2009 S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.2.6 Základní charakteristika objekt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stavební řešení - původní stavba postavena z plných cihel a ŽB stropních panelů na betonových základech, podlaha je betonová s keramickou dlažbou, která se vymění za novou protiskluznou. Plochá střecha (částečně sedlová a částečně pultová) s krytinou z mPVC. Nově bude objekt zateplen na obvodových stěnách (EPS160, resp.40mm) a na střeše (EPS 180m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konstrukční a materiálové řešení - objekt staticky působí jako 1-trakt s příčnými ŽB rámy a ŽB panely v podélném směru s výjimkou obou krajních částí, které mají panely napříč na nosných obvodových stěná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mechanická odolnost a stabilita - stáv.objekt je staticky stabilizovaný a stavební úpravy jej přitíží pouze lehkými izol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.2.7 Základní charakteristika technických a technologických zařízení - rozvody ÚT jsou napojeny na stávající topnou teplovodní větev v jídelním bl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technické řešení - viz bod 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výčet technických a technologických zařízení - rozvody vytápění jsou napojeny na stáv.teplovodní větev z jídelního bloku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.2.8 Zásady požárně bezpečnostního řešení - viz PBŘ Vladimíra Vá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.2.9 Úspora energie a tepelná ochrana - všechny konstrukce navrženy, resp. Zatepleny dle požadavků ČSN 730540-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.2.10 Hygienické požadavky na stavby, požadavky na pracovní a komunální prostředí - jedná se o nevýrobní objekt, bude použitá protiskluzná keramická dlažba. Větrání zajišťují sklopná křídla JV ok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ásady řešení parametrů stavby -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ětrání sklopnými ventilačními ok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s ovládáním z podlah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tápění radiátory napojenými na stáv.zdroj (výměník). Připojení na rozvody bude v jídelním blok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světlení - ručně ovládané, s úspornými svítidl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sobování vodou - není řešen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voz odpadů - centrální po roztříd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.2.11 Zásady ochrany stavby před negativními účinky vnějšího prostřed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ochrana před pronikáním radonu z podloží - nejedná se o pobytové míst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ochrana před bludnými proudy - není řeše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ochrana před technickou seizmicitou - není řeše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ochrana před hlukem - stavba není zdrojem nadměrného hluku, ani není vystavena hluku silnice I.a II.třídy, nebo želez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protipovodňová opatření - není řeše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f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ostatní účinky - vliv poddolování, výskyt metanu apod. - není řeše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.3 Připojení na technickou infrastruktu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napojovací místa technické infrastruktury - rozvody elektro NN napojeny ze stáv. Rozvaděče, ÚT napojeno v jídelním bloku a dešťová voda do vsa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připojovací rozměry, výkonové kapacity a délky - dimenze - viz PD elektro a ÚT. Dešťové vody svedeny do vsaku drenážemi DN 125, resp. potrubím KG 1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.4 Dopravní řeš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přízemí stavby je přístupné ze školních komunik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napojení území na stávající dopravní infrastrukturu - S</w:t>
      </w:r>
      <w:r>
        <w:rPr>
          <w:rFonts w:cs="Times New Roman" w:ascii="Times New Roman" w:hAnsi="Times New Roman"/>
          <w:sz w:val="24"/>
          <w:szCs w:val="24"/>
        </w:rPr>
        <w:t xml:space="preserve">tavba je dopravně přístupná z navazujících ulic Prokopa Velikého a Vávrov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ezbariérový přístup není požadován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doprava v klidu - není řeše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pěší a cyklistické stezky - není řeše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.5 Řešení vegetace a souvisejících terénních úpra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terénní úpravy - po skončení stavebních prací bude terén vyrovnán do původní úrovně s úrovní ±0,0 cca 150mm nad teré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použité vegetační prvky - není řeše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biotechnická opatření - není řeše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.6 Popis vlivů stavby na životní prostředí a jeho ochr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vliv na životní prostředí - ovzduší, hluk, voda, odpady a půda -stavba nemá negativní vliv na životní prostředí - neprodukuje spaliny, ani hl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vliv na přírodu a krajinu - ochrana dřevin, ochrana památných stromů, ochrana rostlin a živočichů, zachování ekologických funkcí a vazeb v krajině apod. - není řešen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vliv na soustavu chráněných území Natura 2000 - není řeš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způsob zohlednění podmínek závazného stanoviska posouzení vlivu záměru na životní prostředí, je-li podkladem - není řeše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v případě záměrů spadajících do režimu zákona o integrované prevenci základní parametry způsobu naplnění závěrů o nejlepších dostupných technikách nebo integrované povolení, bylo-li vydáno - není řeš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f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navrhovaná ochranná a bezpečnostní pásma, rozsah omezení a podmínky ochrany podle jiných právních předpisů - není řeš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.7 Ochrana obyvatel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plnění základních požadavků z hlediska plnění úkolů ochrany obyvatelstva - únikové cesty jsou řešeny v PBŘ Vladimíra Vá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B.8 Zásady organizace výstavb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) spotřeby rozhodujících médií</w:t>
      </w:r>
      <w:r>
        <w:rPr>
          <w:rFonts w:cs="Times New Roman" w:ascii="Times New Roman" w:hAnsi="Times New Roman"/>
        </w:rPr>
        <w:t xml:space="preserve"> a hmot, jejich zajištění – pro stavbu se využije chemické WC a stávající prostor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b) odvodnění staveniště</w:t>
      </w:r>
      <w:r>
        <w:rPr>
          <w:rFonts w:cs="Times New Roman" w:ascii="Times New Roman" w:hAnsi="Times New Roman"/>
        </w:rPr>
        <w:t xml:space="preserve"> – dešťové vody na terén, splašky - využije se chemické WC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c) napojení staveniště na stáv. dopr.a tech. infrastrukturu</w:t>
      </w:r>
      <w:r>
        <w:rPr>
          <w:rFonts w:cs="Times New Roman" w:ascii="Times New Roman" w:hAnsi="Times New Roman"/>
        </w:rPr>
        <w:t>–staveniště dopravně přístupné z navazující Vávrovy a Prokopa Velikého.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d) vliv provádění stavby na okolní stavby a pozemky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aveniště bude v době stavebních úprav bezpečně zajištěno.   Při bourání a výstavbě nutno omezit vliv hluku, prašnosti a znečišťování komunikací.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e) ochrana okolí stav. a požadavky na související asanace demolice, kácení –</w:t>
      </w:r>
      <w:r>
        <w:rPr>
          <w:rFonts w:cs="Times New Roman" w:ascii="Times New Roman" w:hAnsi="Times New Roman"/>
        </w:rPr>
        <w:t>nedochází ke kácení. Při bourání a výstavbě nutno omezit vliv hluku, prašnosti a znečišťování komunikací.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f) maximální zábory pro staveniště </w:t>
      </w:r>
      <w:r>
        <w:rPr>
          <w:rFonts w:cs="Times New Roman" w:ascii="Times New Roman" w:hAnsi="Times New Roman"/>
        </w:rPr>
        <w:t>–materiál bude složen na pozemku investora  p.č.</w:t>
      </w:r>
      <w:r>
        <w:rPr>
          <w:rFonts w:cs="Times New Roman" w:ascii="Times New Roman" w:hAnsi="Times New Roman"/>
          <w:sz w:val="24"/>
          <w:szCs w:val="24"/>
        </w:rPr>
        <w:t xml:space="preserve"> 1902/1, 3, 4 ,5 a 1904/3 a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g)  maximální produkovaná množství a druhy odpadů a emisí při výstavbě, jejich likvidace</w:t>
      </w:r>
      <w:r>
        <w:rPr>
          <w:rFonts w:cs="Times New Roman" w:ascii="Times New Roman" w:hAnsi="Times New Roman"/>
        </w:rPr>
        <w:t>- viz oddíl i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h) bilance zem. prací, přísun nebo deponie zemin</w:t>
      </w:r>
      <w:r>
        <w:rPr>
          <w:rFonts w:cs="Times New Roman" w:ascii="Times New Roman" w:hAnsi="Times New Roman"/>
        </w:rPr>
        <w:t>–na skládku se odveze 55m3 zemi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i) ochrana životního prostředí při výstavbě</w:t>
      </w:r>
      <w:r>
        <w:rPr>
          <w:rFonts w:cs="Times New Roman" w:ascii="Times New Roman" w:hAnsi="Times New Roman"/>
        </w:rPr>
        <w:t xml:space="preserve"> - Území, na kterém výstavba proběhne, nemá zvláštní ochranný režim z hlediska přírodních hodnot.Provedením stavebních úprav objektu nedojde k zatížení životního prostředí vlivem provozu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ěhem provádění stavby dojde k produkci stavebního odpadu. Odpad vzniklý při realizaci stavby ze stavebních prací bude nejprve využíván, bude nabídnut k recyklaci, nevyužitelný odpad bude odstraněn v souladu se zákonem 185/2001 Sb. v platném znění. Odpady budou shromažďovány utříděné podle jednotlivých druhů a budou zabezpečeny proti nežádoucímu znehodnocení, odcizení nebo úniku. Ke kolaudaci stavby budou předloženy doklady týkající se nakládání s odpady vzniklými při stavebních pracích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prací je i odvoz veškerého vybouraného a demontovaného materiálu, jeho vytřídění a uložení na skládku a skládkovné ( poplatky za uložení )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zniklý odpad v průběhu výstavby vhodný k recyklaci musí být odvážen k recyklaci do příslušných sběrných dvorů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ývající odpady nehodící se k recyklaci musí původce odpadu zatřídit dle platného Katalogu odpadů a podle tohoto zatřídění odvážet na příslušné skládky, které jsou k ukládání jednotlivých druhů odpadů dle zatřídění vybaveny. Doklad o ukládání odpadu bude dodavatelem předložen při kolaudaci stavby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e stavby a její následné využívání bude v souladu se zněním zákona č. 86/2002 Sb., o ochraně ovzduší. Stavební materiály nebudou používány ty, jejichž hmotnostní aktivita je větší, než 120 Bg/kg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Nakládání s odpady</w:t>
      </w:r>
      <w:r>
        <w:rPr>
          <w:rFonts w:cs="Times New Roman" w:ascii="Times New Roman" w:hAnsi="Times New Roman"/>
          <w:color w:val="000000"/>
        </w:rPr>
        <w:t xml:space="preserve"> dle zákona 185/2001 a třídění dle Vyhlášky 93/2016 Sb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01 Beton, cihly, tašky a keramika – použít pro recyklac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02 01 Dřevo- madla- odvoz na řízenou sklád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02 02 Sklo- odvoz na řízenou sklád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01 03 Plasty- odvoz na řízenou sklád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04 04 Zinek – klempířské prvky z FeZn- odvoz do kovošrot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04 05 Železo a ocel– okna  - odvoz do kovošrot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3 01 Směsný komunální odpad - odvoz na řízenou sklád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j)  zásady  bezpečnosti  a  ochrany  zdraví  při  práci  na staveništi</w:t>
      </w:r>
      <w:r>
        <w:rPr>
          <w:rFonts w:cs="Times New Roman" w:ascii="Times New Roman" w:hAnsi="Times New Roman"/>
        </w:rPr>
        <w:t xml:space="preserve">- posouzení  potřeby  koordinátora bezpečnosti a ochrany zdraví při práci podle jiných právních předpisů^5) – v souladu se zákonem 309/2006 – na stavbě se bude podílet jediný zhotovitel – není třeba práce Koordinátora BOZ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návrhu byly splněny předpisy vyhl. 268/2009 Sb. o obecných technických požadavcích na výstavbu. Při realizaci stavby budou dodržovány  bezpečnostní předpisy související s prováděnými pracemi ( nařízení vlády 591/2006 Nařízení vlády o bližších minimálních požadavcích na bezpečnost a ochranu zdraví při práci na staveništích, příl. č. 5, § 7, § 8, zákon č. 309/2006 Sb.  zejména § 14, 15 ).Základním požadavkem BOZ je správný technický stav zařízení a stavebních konstrukcí. Zařízení musí odpovídat technickým normám, bezpečnostním předpisům a podmínkám uvedených  výrobci těchto zařízení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z dovozu podléhá povinnému hodnocení státní zkušebnou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razená technická zařízení budou opatřena atesty a podrobená pravidelným revizí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. instalace bude odpovídat určenému prostředí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materiály použité při stavbě budou certifikované, stejně jako výrobky technického  vybavení a zařízení, budou odzkoušeny st. zkušebnou, budou použity v souladu s platnými předpisy, budou instalovány odbornou firmou, po instalaci budou předloženy revize, které budou obnovovány v předepsaných intervalech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py drenáží a kanalizace nutno ohradit proti pádu osob.Práce na střeše nutno provádět s použitím individuálních ochranných pomůcek – použít úvazk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k) úpravy pro bezbariér. užívání výstavbou dotčených staveb</w:t>
      </w:r>
      <w:r>
        <w:rPr>
          <w:rFonts w:cs="Times New Roman" w:ascii="Times New Roman" w:hAnsi="Times New Roman"/>
        </w:rPr>
        <w:t xml:space="preserve"> – není požadováno, stavba nevyvolá komplikace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 xml:space="preserve">   </w:t>
      </w:r>
      <w:r>
        <w:rPr>
          <w:rFonts w:eastAsia="Calibri" w:cs="Times New Roman" w:ascii="Times New Roman" w:hAnsi="Times New Roman"/>
          <w:u w:val="single"/>
        </w:rPr>
        <w:t>l) zásady pro dopravně inženýrské opatření</w:t>
      </w:r>
      <w:r>
        <w:rPr>
          <w:rFonts w:eastAsia="Calibri" w:cs="Times New Roman" w:ascii="Times New Roman" w:hAnsi="Times New Roman"/>
        </w:rPr>
        <w:t xml:space="preserve"> – výjezd vozidel musí být zabezpečen pomocí náležitě poučené osoby.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 xml:space="preserve">   </w:t>
      </w:r>
      <w:r>
        <w:rPr>
          <w:rFonts w:eastAsia="Calibri" w:cs="Times New Roman" w:ascii="Times New Roman" w:hAnsi="Times New Roman"/>
          <w:u w:val="single"/>
        </w:rPr>
        <w:t>m)  stanovení  speciálních  podmínek  pro  provádění  stavby (provádění stavby za provozu, opatření  proti účinkům vnějšího prostředí při výstavbě apod.)</w:t>
      </w:r>
      <w:r>
        <w:rPr>
          <w:rFonts w:eastAsia="Calibri" w:cs="Times New Roman" w:ascii="Times New Roman" w:hAnsi="Times New Roman"/>
        </w:rPr>
        <w:t xml:space="preserve"> – není řešeno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  <w:u w:val="single"/>
        </w:rPr>
        <w:t>n) postup výstavby, rozhodující dílčí termíny</w:t>
      </w:r>
      <w:r>
        <w:rPr>
          <w:rFonts w:eastAsia="Calibri" w:cs="Times New Roman" w:ascii="Times New Roman" w:hAnsi="Times New Roman"/>
        </w:rPr>
        <w:t xml:space="preserve">. Práce proběhnou v roce </w:t>
      </w:r>
      <w:r>
        <w:rPr>
          <w:rFonts w:cs="Times New Roman" w:ascii="Times New Roman" w:hAnsi="Times New Roman"/>
        </w:rPr>
        <w:t>2020. Práce nejsou podmíněny navazujícími investicemi.</w:t>
      </w:r>
    </w:p>
    <w:p>
      <w:pPr>
        <w:pStyle w:val="NoSpacing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 xml:space="preserve">  </w:t>
      </w:r>
      <w:r>
        <w:rPr>
          <w:rFonts w:cs="Times New Roman" w:ascii="Times New Roman" w:hAnsi="Times New Roman"/>
          <w:lang w:eastAsia="cs-CZ"/>
        </w:rPr>
        <w:t>n) postup výstavby – veškeré práce provádět z pevné podlahy bouráním od vrchu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emolice oplechování střech, kabřincových obkladů, výplní otvorů a dlažeb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ládka nových střešních konstrukcí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hrubé rozvody instalací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výkop a betonáž odvodnění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sazení nových oken a dveří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Opravy omítek, nová dlažba, fasá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o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postup výstavby, rozhodující dílčí termíny - 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B.9 Celkové vodohospodářské řešení - není řeše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C Situační výkresy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- viz výkresová č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D Dokumentace objektů a technických a technologických zařízení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D.1 Dokumentace stavebního nebo inženýrského objektu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D.1.1 Architektonicko-stavební řešení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Technická zpráva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molice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eškeré práce provádět z pevné podlahy bouráním od vrchu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emolice výplní otvorů a oplechování vč.okapů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emolice kabřincových obkladů a dlaž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kopy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rovedou se výkopy drenáží a odvodnění 700mm pod stáv.teré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ložení objektu</w:t>
      </w:r>
      <w:r>
        <w:rPr>
          <w:rFonts w:cs="Times New Roman" w:ascii="Times New Roman" w:hAnsi="Times New Roman"/>
          <w:sz w:val="24"/>
          <w:szCs w:val="24"/>
        </w:rPr>
        <w:t xml:space="preserve">- základy se nemění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vislé konstrukce</w:t>
      </w:r>
      <w:r>
        <w:rPr>
          <w:rFonts w:cs="Times New Roman" w:ascii="Times New Roman" w:hAnsi="Times New Roman"/>
          <w:sz w:val="24"/>
          <w:szCs w:val="24"/>
        </w:rPr>
        <w:t xml:space="preserve"> -   Obvodové zdivo se nemění.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odorovné konstrukce</w:t>
      </w:r>
      <w:r>
        <w:rPr>
          <w:rFonts w:cs="Times New Roman" w:ascii="Times New Roman" w:hAnsi="Times New Roman"/>
          <w:sz w:val="24"/>
          <w:szCs w:val="24"/>
        </w:rPr>
        <w:t xml:space="preserve"> - stávající panelový strop, nesoucí skladbu střechy se nemění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odiště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onechána stávající schodiště, provede se nová dlažba a natřou se zábradlí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střešení </w:t>
      </w:r>
      <w:r>
        <w:rPr>
          <w:rFonts w:cs="Times New Roman" w:ascii="Times New Roman" w:hAnsi="Times New Roman"/>
          <w:sz w:val="24"/>
          <w:szCs w:val="24"/>
        </w:rPr>
        <w:t>-  Stávající střecha se opatří novou tepelnou izolací a hydroizolací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kladba ploché střechy: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ina mPVC </w:t>
        <w:tab/>
        <w:tab/>
        <w:tab/>
        <w:t xml:space="preserve"> 1,5mm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ce - např.geotextilie 300g/m2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S tepelná izolace </w:t>
        <w:tab/>
        <w:tab/>
        <w:tab/>
        <w:t>180mm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ce - např.geotextilie 300g/m2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ající mPVC fólie sloužící jako parotěsná zábra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aje střechy pod okapnicemi se vyztuží OSB deskou 22mm a pod ní bude XPS 150m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pravy povrchů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nější úpravy </w:t>
      </w:r>
      <w:r>
        <w:rPr>
          <w:rFonts w:cs="Times New Roman" w:ascii="Times New Roman" w:hAnsi="Times New Roman"/>
          <w:sz w:val="24"/>
          <w:szCs w:val="24"/>
        </w:rPr>
        <w:t>–Vnější omítkovina šedá na silikonové bázi. Sokl nenasákav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nitřní omítky </w:t>
      </w:r>
      <w:r>
        <w:rPr>
          <w:rFonts w:cs="Times New Roman" w:ascii="Times New Roman" w:hAnsi="Times New Roman"/>
          <w:sz w:val="24"/>
          <w:szCs w:val="24"/>
        </w:rPr>
        <w:t>– 2-vrstvé štukové a vnitřní malb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lahy</w:t>
      </w:r>
      <w:r>
        <w:rPr>
          <w:rFonts w:cs="Times New Roman" w:ascii="Times New Roman" w:hAnsi="Times New Roman"/>
          <w:sz w:val="24"/>
          <w:szCs w:val="24"/>
        </w:rPr>
        <w:t xml:space="preserve"> – na stávající beton se po otlučení dlažby a opravách provede nová proti skluzná ker.dlažb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plně otvorů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kna a únikové dveře</w:t>
      </w:r>
      <w:r>
        <w:rPr>
          <w:rFonts w:cs="Times New Roman" w:ascii="Times New Roman" w:hAnsi="Times New Roman"/>
          <w:sz w:val="24"/>
          <w:szCs w:val="24"/>
        </w:rPr>
        <w:t xml:space="preserve">–plastová,barvy bílé s dvojitým  zasklením,Uw=1,2W/m2K. </w:t>
      </w:r>
      <w:r>
        <w:rPr>
          <w:rFonts w:cs="Times New Roman" w:ascii="Times New Roman" w:hAnsi="Times New Roman"/>
          <w:sz w:val="24"/>
          <w:szCs w:val="24"/>
          <w:highlight w:val="yellow"/>
        </w:rPr>
        <w:t>Ovládání otvíravých oken zajistit z úrovně podlahy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olace proti zemní vlhkosti</w:t>
      </w:r>
      <w:r>
        <w:rPr>
          <w:rFonts w:cs="Times New Roman" w:ascii="Times New Roman" w:hAnsi="Times New Roman"/>
          <w:sz w:val="24"/>
          <w:szCs w:val="24"/>
        </w:rPr>
        <w:t xml:space="preserve"> - stávající hydroizolace nejsou prověřeny, provede se drenáž s kačírkovým ložem a nopovou fólií u základů. Drenáže se v nejvyšším místě opatří větrací mřížkou nad kačírkovým zásypem a dole se svedou do vsakovacích studní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pelné izolace</w:t>
      </w:r>
      <w:r>
        <w:rPr>
          <w:rFonts w:cs="Times New Roman" w:ascii="Times New Roman" w:hAnsi="Times New Roman"/>
          <w:sz w:val="24"/>
          <w:szCs w:val="24"/>
        </w:rPr>
        <w:t xml:space="preserve"> - Nezávisle řešeno ve skladbách konstrukcí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mpířské konstrukce - Oplechování parapetů a střešních prvků včetně okapů bude z šedého poplastovaného ocelového plech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žární opatření</w:t>
      </w:r>
      <w:r>
        <w:rPr>
          <w:rFonts w:cs="Times New Roman" w:ascii="Times New Roman" w:hAnsi="Times New Roman"/>
          <w:sz w:val="24"/>
          <w:szCs w:val="24"/>
        </w:rPr>
        <w:t xml:space="preserve"> -  V objektu budou instalovány hasící přístroje PHP dle Požární zprávy. Dále – viz samostatná složka Požárně bezpečnostní řešení zpracované Vladimírem Vášo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škové umístění objektu</w:t>
      </w:r>
      <w:r>
        <w:rPr>
          <w:rFonts w:cs="Times New Roman" w:ascii="Times New Roman" w:hAnsi="Times New Roman"/>
          <w:sz w:val="24"/>
          <w:szCs w:val="24"/>
        </w:rPr>
        <w:t xml:space="preserve"> - Objekt je v mírně svažitém terénu s úrovní </w:t>
      </w:r>
      <w:r>
        <w:rPr>
          <w:rFonts w:cs="Times New Roman" w:ascii="Times New Roman" w:hAnsi="Times New Roman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0 zvednutou min 150mm nad terénem- zachována úroveň původního </w:t>
      </w:r>
      <w:r>
        <w:rPr>
          <w:rFonts w:cs="Times New Roman" w:ascii="Times New Roman" w:hAnsi="Times New Roman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0,00 a podla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evněné plochy</w:t>
      </w:r>
      <w:r>
        <w:rPr>
          <w:rFonts w:cs="Times New Roman" w:ascii="Times New Roman" w:hAnsi="Times New Roman"/>
          <w:sz w:val="24"/>
          <w:szCs w:val="24"/>
        </w:rPr>
        <w:t xml:space="preserve"> - není řeše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locení </w:t>
      </w:r>
      <w:r>
        <w:rPr>
          <w:rFonts w:cs="Times New Roman" w:ascii="Times New Roman" w:hAnsi="Times New Roman"/>
          <w:sz w:val="24"/>
          <w:szCs w:val="24"/>
        </w:rPr>
        <w:t>– není řešeno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b)  Výkresová  část  -seznam výkresů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K- 01 – Situace 1: 2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SK - 01K – Situace širší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K - 02-1P – Půdorys a podélný řez původní - 1. čá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K - 02-2P – Půdorys a podélný řez původní - 2. čá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K - 02-1N – Půdorys a podélný řez NOVÝ - 1. čá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K - 02-2N – Půdorys a podélný řez NOVÝ - 2. čá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K - 02NV - Půdorys nový vzorov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K - 03P - Řezy příčné původn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K - 03N - Řezy příčné nové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K - 04P  - Pohled původn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K - 04N  - Pohledy nové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D.1.2 Stavebně konstrukční řešen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áv.objekt je staticky stabilizovaný a stavební úpravy jej přitíží pouze lehkými izolacem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D.1.3 Požárně bezpečnostní řešení</w:t>
      </w:r>
      <w:r>
        <w:rPr>
          <w:rFonts w:cs="Times New Roman" w:ascii="Times New Roman" w:hAnsi="Times New Roman"/>
          <w:sz w:val="24"/>
          <w:szCs w:val="24"/>
          <w:lang w:eastAsia="cs-CZ"/>
        </w:rPr>
        <w:t>- viz PBŘ Vladimíra Váši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D.1.4 Technika prostředí staveb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- Kanalizace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ešťové vody svedeny do vsaku drenážemi DN 125, resp. potrubím KG 125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- Vodovod -</w:t>
      </w:r>
      <w:r>
        <w:rPr>
          <w:rFonts w:cs="Times New Roman" w:ascii="Times New Roman" w:hAnsi="Times New Roman"/>
          <w:sz w:val="24"/>
          <w:szCs w:val="24"/>
        </w:rPr>
        <w:t xml:space="preserve"> není řešeno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- Vzduchotechnika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- není řešeno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- Vytápěn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řešeno v samostatné části specialisty Ing. Petra Jirovskéh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- chlazení – není řeše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- silnoproudá elektrotechnika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řešeno v samostatné části specialisty p. Josefa Pros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- elektronické komunikac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a další – není řešeno</w:t>
      </w:r>
    </w:p>
    <w:p>
      <w:pPr>
        <w:pStyle w:val="NoSpacing"/>
        <w:rPr>
          <w:rFonts w:ascii="Times New Roman" w:hAnsi="Times New Roman" w:cs="Times New Roman"/>
          <w:bCs/>
          <w:color w:val="08A8F8"/>
          <w:sz w:val="16"/>
          <w:szCs w:val="16"/>
          <w:lang w:eastAsia="cs-CZ"/>
        </w:rPr>
      </w:pPr>
      <w:r>
        <w:rPr>
          <w:rFonts w:cs="Times New Roman" w:ascii="Times New Roman" w:hAnsi="Times New Roman"/>
          <w:bCs/>
          <w:color w:val="08A8F8"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okladová část -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 zpracováno v rámci stavebního řízen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en 2020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Nobil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7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f34c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31f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34c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0076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c007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93624"/>
    <w:pPr>
      <w:spacing w:before="0" w:after="200"/>
      <w:ind w:left="720" w:hanging="0"/>
      <w:contextualSpacing/>
    </w:pPr>
    <w:rPr/>
  </w:style>
  <w:style w:type="paragraph" w:styleId="232" w:customStyle="1">
    <w:name w:val="232"/>
    <w:basedOn w:val="Normal"/>
    <w:qFormat/>
    <w:rsid w:val="00ef34c1"/>
    <w:pPr>
      <w:spacing w:lineRule="atLeast" w:line="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ef34c1"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Dan" w:customStyle="1">
    <w:name w:val="Dan"/>
    <w:basedOn w:val="Normal"/>
    <w:qFormat/>
    <w:rsid w:val="00ef34c1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3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  <Pages>7</Pages>
  <Words>2910</Words>
  <Characters>17169</Characters>
  <CharactersWithSpaces>20039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2:38:00Z</dcterms:created>
  <dc:creator>Nobilis</dc:creator>
  <dc:description/>
  <dc:language>en-US</dc:language>
  <cp:lastModifiedBy>Petr</cp:lastModifiedBy>
  <cp:lastPrinted>2019-01-04T13:54:00Z</cp:lastPrinted>
  <dcterms:modified xsi:type="dcterms:W3CDTF">2022-12-10T06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