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eastAsia="Calibri" w:cs="Times New Roman" w:ascii="Verdana" w:hAnsi="Verdana"/>
          <w:b/>
          <w:bCs/>
          <w:sz w:val="24"/>
          <w:szCs w:val="24"/>
          <w:u w:val="single"/>
        </w:rPr>
        <w:t>Seznam příspěvkových organizací (právnických osob zřízených či ovládaných centrálním zadavatelem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Times New Roman"/>
          <w:highlight w:val="cyan"/>
        </w:rPr>
      </w:pPr>
      <w:r>
        <w:rPr>
          <w:rFonts w:eastAsia="Calibri" w:cs="Times New Roman" w:ascii="Verdana" w:hAnsi="Verdana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., Bezručova 980, Kolín II, IČO 46390367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., Kmochova 943, IČO 4866363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V., Prokopa Velikého 633, IČO 448663620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I., Lipanská 420, IČO 4866380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V., Mnichovická 62, IČO 48663794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V., Ovčárecká 374, IČO 463904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I., Masarykova 412, IČO 4866378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– Sendražice, Hlavní 210, IČO 08678111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ateřská škola Kolín II., Bachmačská 710, IČO 48663611</w:t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Mateřská škola Kolín II., Bezručova 801, IČO 48663646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Š Pohádka Kolín V., Chelčického 1299, Kolín V, IČO 48665142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>Mateřská škola Kolín IV., Jeronýmova 772, IČO 48663654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Š Kolín II., Kmochova 335, IČO 48665274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ateřská škola Kolín II., Masarykova 891, IČO 48665151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Š Sluníčko Kolín – Sendražice, Školní 430, IČO 4866526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á knihovna Kolín, Husova 69, Kolín I, IČO 61883425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é divadlo v Kolíně, Smetanova 557, Kolín IV, IČO 00069795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ý společenský dům v Kolíně, Zámecká 109, IČO 46383859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á správa kin v Kolíně, Smetanova 764, Kolín IV, IČO 0035356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Městské sociální a zdravotní služby, Nad Zastávkou 64, Kolín II,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IČO 00873667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CEROP Kolín, Sokolská 1095, Kolín II, IČO 7129470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UŠ Fr. Kmocha, Sokolská 24, Kolín II, IČO 4639037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5:00Z</dcterms:created>
  <dc:creator>Adéla Palovská</dc:creator>
  <dc:description/>
  <dc:language>en-US</dc:language>
  <cp:lastModifiedBy>Pohůnková Monika</cp:lastModifiedBy>
  <dcterms:modified xsi:type="dcterms:W3CDTF">2023-02-0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