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mobilních telekomunikačních služeb pro město Kol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 443 65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mukolin.cz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 2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mukolin.cz/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olí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rlovo náměstí 7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0 12 Kolín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5440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mobilních telekomunikačních služeb pro město Kol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olí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rlovo náměstí 7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0 12 Kolín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5440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42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mobilních telekomunikačních služeb pro město Kol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 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lužeb (referenčních zakázek) za poslední 3 roky</w:t>
      </w:r>
      <w:r>
        <w:rPr>
          <w:rFonts w:cs="Arial"/>
        </w:rPr>
        <w:t xml:space="preserve"> –</w:t>
      </w:r>
      <w:r>
        <w:rPr/>
        <w:t xml:space="preserve"> </w:t>
      </w:r>
      <w:r>
        <w:rPr>
          <w:rFonts w:cs="Arial"/>
          <w:i/>
          <w:iCs/>
        </w:rPr>
        <w:t>k prokázání splnění tohoto kritéria je třeba předložit alespoň 2 významné služby, každou v rozsahu minimálně 200 zprovozněných SIM karet pro jeden subjekt a v hodnotě minimálně 1.000.000 Kč bez DPH za rok poskytování těchto služeb:</w:t>
      </w:r>
    </w:p>
    <w:tbl>
      <w:tblPr>
        <w:tblpPr w:bottomFromText="0" w:horzAnchor="margin" w:leftFromText="141" w:rightFromText="141" w:tblpX="9" w:tblpY="193" w:topFromText="0" w:vertAnchor="text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8"/>
        <w:gridCol w:w="3005"/>
        <w:gridCol w:w="1701"/>
        <w:gridCol w:w="2127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Stručný popis předmětu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(hodnota) zakázky v Kč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–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mobilních telekomunikačních služeb pro město Kol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olí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rlovo náměstí 7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0 12 Kolín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5440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Osoba oprávněná zastupovat účastníka, funkce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Telefon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E-mailový kontakt pro komunikaci se zadavatelem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 Zároveň bude uvedena osoba oprávněna jednat za všechny dodavatel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mobilních telekomunikačních služeb pro město Kolí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souhrnné čestné </w:t>
      </w: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</w:t>
      </w:r>
      <w:r>
        <w:rPr>
          <w:bCs/>
        </w:rPr>
        <w:t xml:space="preserve"> a je vázán celým obsahem své nabídky</w:t>
      </w:r>
      <w:r>
        <w:rPr/>
        <w:t>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smlouvy, který je přílohou č. 3 zadávací dokumentace, s takto navrženými obchodními podmínkami bez výhrad souhlasí a bere na vědomí, že smlouva na plnění této veřejné zakázky bude uzavírána v tomto znění, a zavazuje se pro případ, že bude vybraným dodavatelem, smlouvu ve znění přílohy č. 3 uzavřít bez 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 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8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ind w:left="720" w:hanging="357"/>
        <w:contextualSpacing w:val="false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4"/>
        <w:gridCol w:w="5680"/>
      </w:tblGrid>
      <w:tr>
        <w:trPr>
          <w:trHeight w:val="454" w:hRule="atLeast"/>
        </w:trPr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66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52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522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1736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5221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c1736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173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774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95f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9a62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44d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kolin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mukolin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26F997F-A433-41D2-8FCD-9AADD5903B6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6A29B08-9C0B-464B-9209-BC95B0F16434}">
  <ds:schemaRefs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metadata/properties"/>
    <ds:schemaRef ds:uri="f7d28bfc-9201-4d68-9448-6211baf1e4c2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3d4d72d6-24a8-407a-b229-5f63afbc851f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4C97AD9-71A6-4677-B24C-9EE54A905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DF3C6D3-D051-41A8-A882-61D73A7B663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412</Words>
  <Characters>8332</Characters>
  <CharactersWithSpaces>97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5:00Z</dcterms:created>
  <dc:creator>Motal</dc:creator>
  <dc:description/>
  <dc:language>en-US</dc:language>
  <cp:lastModifiedBy>Adéla Palovská</cp:lastModifiedBy>
  <dcterms:modified xsi:type="dcterms:W3CDTF">2023-02-07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