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y Městského divadla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y Městského divadla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y Městského divadla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y Městského divadla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y Městského divadla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Oprava fasády Městského divadla v Kolíně</w:t>
      </w:r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Oprava fasády Městského divadla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plnění veškerých povinností vyplývajících z právních předpisů České republiky, zejména pak z </w:t>
      </w:r>
      <w:bookmarkStart w:id="3" w:name="_GoBack"/>
      <w:bookmarkEnd w:id="3"/>
      <w:r>
        <w:rPr/>
        <w:t xml:space="preserve">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yužíváním</w:t>
      </w:r>
      <w:r>
        <w:rPr/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/>
      </w:pPr>
      <w:r>
        <w:rPr/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900</Words>
  <Characters>5310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3-01-17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