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Oprava fasády Městského divadla v Kolíně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3022706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3-01-17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