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ůvodnění účelnosti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vyhlášky č. 232/2012 Sb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jištění úklidu společných prostor ve správě OSB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A. Dvořák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 účelnosti veřejné zakázky pro účely předběžného oznámení veřejného zadavatele (podle § 1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otřeb, které mají být splněním veřejné zakázky naplněn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Cílem veřejné zakázky je zajistit v souladu se zákonem </w:t>
        <w:br/>
        <w:t>o veřejných zakázkách provozovatele služeb, tj. úklidových prací společných prostor v daných objektech ve správě OSBN, na dobu neurčitou a dosáhnout optimální ceny poskytovaných služeb na základě veřejné transparentní soutěže. S tím souvisí předpoklad, kdy město Kolín očekává snížení zatížení městského rozpočtu a zlepšení poskytovaných služeb v objektech města sloužících k pronájmu.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ředmětu veřejné zakázk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Předmětem zakázky </w:t>
      </w:r>
      <w:r>
        <w:rPr>
          <w:bCs/>
        </w:rPr>
        <w:t xml:space="preserve">Zajištění úklidu společných prostor </w:t>
      </w:r>
      <w:r>
        <w:rPr/>
        <w:t>jsou úklidové služby spočívající zejména v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etání a vytírání chodeb, schodišť, výtahů a dalších společných prostor domů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metání a otírání zábradlí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umývání oken, vstupních dveří, dveří společných prostor, dveří výtahu </w:t>
        <w:br/>
        <w:t>a výtahové kabiny, poštovních schránek, vypínačů a světel ve společných prostorách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metání zdí společných prostor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úklid mezi okny a zábradlím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ástup k úklidovým pracím v případě havárií a nepředvídatelných stavům podle vyžádání OSBN, domovníka, případně pověřeného pracovníka MěÚ Kolín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vzájemného vztahu předmětu veřejné zakázky a potřeb zadavatele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Realizací této zakázky bude naplněn záměr zadavatele zajistit provozovatele popsaných služeb v souladu se zákonem o veřejných zakázkách na dobu neurčitou, při tom dosáhnout optimální ceny poskytovaných služeb a tak snížit zatížení městského rozpočtu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ředpokládaný termín splnění veřejné zakázky</w:t>
      </w:r>
    </w:p>
    <w:p>
      <w:pPr>
        <w:pStyle w:val="Normal"/>
        <w:widowControl w:val="false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708" w:hanging="0"/>
        <w:jc w:val="both"/>
        <w:rPr/>
      </w:pPr>
      <w:r>
        <w:rPr/>
        <w:t>Zadavatel předpokládá realizaci zakázky v následujících termínech:</w:t>
      </w:r>
    </w:p>
    <w:p>
      <w:pPr>
        <w:pStyle w:val="Normal"/>
        <w:ind w:firstLine="709"/>
        <w:jc w:val="both"/>
        <w:rPr/>
      </w:pPr>
      <w:r>
        <w:rPr/>
        <w:t>Předpokládaný termín zahájení:</w:t>
        <w:tab/>
        <w:t xml:space="preserve">1. červenec 2014 </w:t>
      </w:r>
    </w:p>
    <w:p>
      <w:pPr>
        <w:pStyle w:val="Normal"/>
        <w:ind w:left="4254" w:hanging="3545"/>
        <w:jc w:val="both"/>
        <w:rPr/>
      </w:pPr>
      <w:r>
        <w:rPr/>
        <w:t>Požadovaný termín dokončení:</w:t>
        <w:tab/>
        <w:t>plnění na dobu neurčitou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ředpokládaném termín splnění veřejné zakázky,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proti skutečnostem uvedeným podle § 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K žádným změnám oproti § 1 nedochází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bude-li zakázka realizována, nedojde k naplnění záměru zadavatele zajistit poskytovatele služeb v souladu se zákonem a očekávanému snížení výdajů na tyto služb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může vymezit alternativy naplnění potřeby a zdůvodnění zvolené alternativ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stanoví s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Plánovaným cílem zadavatele je snížit výdaje na uvedené služby a vybrat jejich poskytovatele v souladu se zákonem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uvádí se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reference v souhrnné hodnotě vyšší než dvojnásobek předpokládané hodnoty zakáz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více než 3 techniky či technické útvar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 nebo osvědčení o odborné kvalifikaci delší než 3 ro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záruční lhůty delší než 24 měsíc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 xml:space="preserve">Technické podmínky jsou stanoveny v souladu s ust. § 46 odst. 1 zákona č. 137/2006 Sb., </w:t>
              <w:br/>
              <w:t>o veřejných zakázkách, v platném zně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abídková ce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Zvolený jednokriteriální způsob hodnocení reflektuje skutečnost, že nabídková cena je pro zadavatele v tomto případě rozhodujíc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podle § 7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.440.000,- Kč bez DPH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ředpokládaná hodnota byla stanovena dle dosavadních zkušeností zadavatele a rovněž průzkumu trhu. Předpokládaná hodnota zakázky, jejíž plnění má být poskytováno na dobu neurčitou, byla v souladu se zákonem stanovena jako čtyřnásobek předpokládané hodnoty plnění za 1 rok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NzevChar" w:customStyle="1">
    <w:name w:val="Název Char"/>
    <w:basedOn w:val="DefaultParagraphFont"/>
    <w:link w:val="Title"/>
    <w:qFormat/>
    <w:rsid w:val="00e52a95"/>
    <w:rPr>
      <w:rFonts w:ascii="Lucida Sans Unicode" w:hAnsi="Lucida Sans Unicode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 w:cs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e52a95"/>
    <w:pPr>
      <w:jc w:val="center"/>
    </w:pPr>
    <w:rPr>
      <w:rFonts w:ascii="Lucida Sans Unicode" w:hAnsi="Lucida Sans Unicode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FC814-8594-4335-9724-9F35D7A97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34</Words>
  <Characters>6771</Characters>
  <CharactersWithSpaces>7790</CharactersWithSpaces>
  <Paragraphs>1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8:00Z</dcterms:created>
  <dc:creator>uzivatel</dc:creator>
  <dc:description/>
  <dc:language>en-US</dc:language>
  <cp:lastModifiedBy>PC</cp:lastModifiedBy>
  <cp:lastPrinted>2014-02-26T11:21:00Z</cp:lastPrinted>
  <dcterms:modified xsi:type="dcterms:W3CDTF">2014-03-10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