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1476"/>
        <w:gridCol w:w="1475"/>
        <w:gridCol w:w="1476"/>
        <w:gridCol w:w="1476"/>
      </w:tblGrid>
      <w:tr>
        <w:trPr>
          <w:trHeight w:val="567" w:hRule="atLeast"/>
        </w:trPr>
        <w:tc>
          <w:tcPr>
            <w:tcW w:w="8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Úsekové měření rychlosti vozidel pro město Kolín</w:t>
            </w:r>
          </w:p>
        </w:tc>
      </w:tr>
      <w:tr>
        <w:trPr>
          <w:trHeight w:val="269" w:hRule="atLeast"/>
        </w:trPr>
        <w:tc>
          <w:tcPr>
            <w:tcW w:w="8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  <w:bookmarkEnd w:id="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% sazba D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 v K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ěsíční nájemné za zařízení a služby pro úsek č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ěsíční nájemné za zařízení a služby pro úsek č.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</w:tr>
      <w:tr>
        <w:trPr>
          <w:trHeight w:val="63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ěsíční nájemné za zařízení a služby pro úsek č.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146630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2-12-09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