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vedení pěstebních a těžebních prací v roce 2023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 na lesních majetcích ve vlastnictví města Kolína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 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130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5</Words>
  <Characters>3399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Rakušanová Klára</dc:creator>
  <dc:description/>
  <dc:language>en-US</dc:language>
  <cp:lastModifiedBy>Hrabalová Alena</cp:lastModifiedBy>
  <cp:lastPrinted>2018-01-16T07:24:00Z</cp:lastPrinted>
  <dcterms:modified xsi:type="dcterms:W3CDTF">2022-11-24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