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Výměna oplocení zpevněné plochy pro kontejnery komunálního odpadu parc. č. 2515/35 a parc. č. 2515/37, Kolín“ – II. výzva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2-11-15T09:23:00Z</dcterms:modified>
  <cp:revision>5</cp:revision>
  <dc:subject/>
  <dc:title>C E N O V Á   N A B Í D K A</dc:title>
</cp:coreProperties>
</file>