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Nové oplocení kontejnerového stání, úprava prostoru a revitalizace zeleně v ul. Tyršova“ – II. výzva</w:t>
      </w:r>
      <w:bookmarkStart w:id="0" w:name="_GoBack"/>
      <w:bookmarkEnd w:id="0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A1AED3-EEF9-4006-AD3E-14E75C386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6</Words>
  <Characters>228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2-11-09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