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vé oplocení kontejnerového stání, úprava prostoru a revitalizace zeleně v ul. Tyršova“ – 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2-11-09T09:28:00Z</dcterms:modified>
  <cp:revision>4</cp:revision>
  <dc:subject/>
  <dc:title>C E N O V Á   N A B Í D K A</dc:title>
</cp:coreProperties>
</file>