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na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</w:rPr>
              <w:t>Zajištění úklidu společných prostor v bytových domech - Benešova 637 – 644, 773, 774, Míru 636, Tovární 1413, Tyršova 976, V Kasárnách 160, 1011-1015, 1021, 102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</w:rPr>
              <w:t>Zajištění úklidu společných prostor v bytových domech - Benešova 637 – 644, 773, 774, Míru 636, Tovární 1413, Tyršova 976, V Kasárnách 160, 1011-1015, 1021, 102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Calibri"/>
                <w:b/>
              </w:rPr>
              <w:t>Zajištění úklidu společných prostor v bytových domech - Benešova 637 – 644, 773, 774, Míru 636, Tovární 1413, Tyršova 976, V Kasárnách 160, 1011-1015, 1021, 102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/>
                <w:b/>
              </w:rPr>
              <w:t>Zajištění úklidu společných prostor v bytových domech - Benešova 637 – 644, 773, 774, Míru 636, Tovární 1413, Tyršova 976, V Kasárnách 160, 1011-1015, 1021, 1023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</w:t>
      </w:r>
      <w:bookmarkStart w:id="0" w:name="_GoBack"/>
      <w:bookmarkEnd w:id="0"/>
      <w:r>
        <w:rPr>
          <w:rFonts w:cs="Calibri"/>
          <w:b/>
        </w:rPr>
        <w:t>Zajištění úklidu společných prostor v bytových domech - Benešova 637 – 644, 773, 774, Míru 636, Tovární 1413, Tyršova 976, V Kasárnách 160, 1011-1015, 1021, 1023</w:t>
      </w:r>
      <w:r>
        <w:rPr>
          <w:b/>
          <w:lang w:eastAsia="cs-CZ"/>
        </w:rPr>
        <w:t>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567</Words>
  <Characters>3351</Characters>
  <CharactersWithSpaces>39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hraba1</cp:lastModifiedBy>
  <dcterms:modified xsi:type="dcterms:W3CDTF">2022-10-19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