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Technická specifikace a požadavky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. Technické požadavky na poplatkový automat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umístění a stavební připravenost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Poplatkový automat bude umístěn v budově Městského úřadu Kolín, Odbor dopravy, Na Valech 72, Kolín, 1.NP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Požadujeme robustní samostatně stojící zařízení s možností pevného ukotvení, které bude možné instalovat ke stěně. Přístup ke všem prvkům pro klienty a pro obsluhu z přední části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V místě pro poplatkový automat je připravena zásuvka 230V a zásuvka LAN (není součástí dodávky)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požadavky na HW poplatkového automatu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napájení: 230V / 50Hz AC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integrovaný náhradní zdroj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konektivita: LAN/MAN/WAN, Ethernet RJ-45, 1Gb/s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celokovová konstrukce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uzamykatelné tělo pokladny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přístup ke všem prvkům z přední části pokladny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19“ FullHD doteková ovládací obrazovka v provedení anti-vandal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integrovaná čtečka čárových EAN a QR kódů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integrovaná čtečka bankovních karet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integrovaná čtečka bezkontaktních NFC bankovních karet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integrovaný GSM modul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integrovaný akceptor mincí (CZK/EUR)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akceptor mincí přijímá 6 nominálů mincí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akceptor mincí vydává 6 nominálů mincí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samo doplňovací zásobník vracených mincí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kapacita zásobníků recyklace mincí cca 1110 kusů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kapacita pokladny mincí cca 500 kusů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samostatně uzamykatelný zásobník mincí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samostatně uzamykatelná pokladna přijatých mincí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integrovaný akceptor bankovek (CZK/EUR)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akceptor bankovek přijímá 6 nominálů bankovek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akceptor bankovek vydává 3 volitelné nominály bankovek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samo doplňovací zásobník vracených bankovek (recyklace)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kapacita zásobníků recyklace bankovek cca 300 kusů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kapacita pokladny bankovek cca 450 kusů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samostatně uzamykatelný zásobník bankovek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samostatně uzamykatelná pokladna přijatých bankovek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příjem a výdej bankovek samostatnými hrdly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světelná signalizace činnosti akceptoru bankovek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integrovaná termo tiskárna lístků s ořezávačem 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 požadavky na SW poplatkového automatu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Poplatkový automat je řízen výkonným PC s diskovým prostorem dostačujícím k bezproblémovému provozu a dalšímu rozšíření funkčních vlastností. </w:t>
      </w:r>
    </w:p>
    <w:p>
      <w:pPr>
        <w:pStyle w:val="Normal"/>
        <w:spacing w:lineRule="auto" w:line="360" w:before="0" w:after="0"/>
        <w:jc w:val="both"/>
        <w:rPr/>
      </w:pPr>
      <w:r>
        <w:rPr/>
        <w:t>- Zabezpečuje dokončení nebo storno platby a korektní vypnutí automatu při výpadku síťového napájení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Průběžně sleduje stavy čidel a svých periférií. Při výpadku komunikace nebo vyhodnocení nekorektního stavu ukládá záznam o chybě a zastavuje provoz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Zaznamenává a uchovává veškeré operace s mincemi a bankovkami do zvláštních oddělených logovacích souborů (databází)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Zaznamenává a uchovává veškerou komunikaci s akceptory po dobu minimálně jednoho týdne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Zaznamenává a uchovává vyjmutí/vrácení pokladny mincí i bankovek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Zaznamenává a uchovává otevření dveří automatu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Zabezpečení pokladny autorizačním kódem obsluhy. Není-li tento zadán, je spuštěn zvukový alarm, nebo jinak bezprostředně upozorňuje provozovatele na neoprávněný přístup (e-mail, SMS)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Řídící SW poplatkového automatu je otevřeného řešení a umožní realizace specifických zákaznických požadavků a to i během provozu zařízení (při dodání není specifický požadavek)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Umožní realizaci komunikace a součinnosti s ekonomickým systémem IS GINIS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Umožňuje omezení příjmu/výdeje konkrétních nominálů mincí a bankovek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Umožňuje vzdálený přístup a správu pro provozovatele i pro servisní zásahy prodejce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Umožňuje konfiguraci obsahu a délky tištěných lístků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Umožňuje tisk a výdej dvoj lístků; originál a kopie plateb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Umožňuje tisk účetní uzávěrky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Umožňuje přenos účetní uzávěrky přes síť LAN/MAN/WAN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4. specifické požadavk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Verdana" w:hAnsi="Verdana"/>
        </w:rPr>
        <w:t xml:space="preserve">- </w:t>
      </w:r>
      <w:r>
        <w:rPr/>
        <w:t>Poplatkový automat umožní komunikaci s informačním systémem  GINIS od spol.  GORDIC spol. s r.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Verdana" w:hAnsi="Verdana"/>
        </w:rPr>
        <w:t xml:space="preserve">- </w:t>
      </w:r>
      <w:bookmarkStart w:id="0" w:name="_GoBack"/>
      <w:bookmarkEnd w:id="0"/>
      <w:r>
        <w:rPr/>
        <w:t xml:space="preserve">Akceptor bankovek užívaný poplatkovým automatem je </w:t>
      </w:r>
      <w:r>
        <w:rPr>
          <w:b/>
          <w:bCs/>
        </w:rPr>
        <w:t xml:space="preserve">atestován ČNB </w:t>
      </w:r>
      <w:r>
        <w:rPr/>
        <w:t>dle zákona 136/2011Sb, je zapsán na seznamu úspěšně otestovaných zařízení pro zpracování bankovek a je určený pro Český trh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. Požadavky na servisní služby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áruka na poplatkový automat je požadována v minimální délce </w:t>
      </w:r>
      <w:r>
        <w:rPr>
          <w:b/>
        </w:rPr>
        <w:t>36 měsíců</w:t>
      </w:r>
      <w:r>
        <w:rPr/>
        <w:t xml:space="preserve">. Záruční doba na spotřební díly a díly podléhající opotřebení běžným užíváním minimálně 6 měsíců. Požadavek na garanci pozáručního servisu minimálně 8 let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ovádění pravidelných profylaxí 1 x za 6 měsíců. Servisní profylaktické prohlídky zahrnují práci a dopravu na místo plnění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Mimozáruční a pozáruční servisní práce bude možné čerpat na základě předložené aktuální nabídky nebo podle platných ceníků dodavatele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o ukončení 3 leté záruční lhůty nebo na základě jiného podnětu požadujeme možnost uzavření SLA (Service Level Agreement) smlouvy s rozšířenými zárukami a garancí opravy do 1 pracovního dne v běžné pracovní době.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Pokud se v dokumentu Technická specifikace a požadavky vyskytnou obchodní názvy některých výrobků, případně jiná označení či vyobrazení mající vztah ke konkrétnímu dodavateli, jedná se o vymezení předpokládané charakteristiky a požadovaných vlastností poptávaného řešení nebo se jedná o popis stávajícího stavu zadavatele. Uchazeč je oprávněn nabídnout i jiné komplexní, technicky a kvalitativně srovnatelné řešení. Zadavatel předpokládá, že uchazeč je znalý IT terminologie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ři předání dodávky požadujeme doložit prohlášení výrobce, že dodávaná zařízení jsou registrována pro město Kolín jako koncového zákazníka, a že byla dodána prostřednictvím oficiálního obchodního kanálu v České republi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83389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Příloha č.</w:t>
    </w:r>
  </w:p>
  <w:p>
    <w:pPr>
      <w:pStyle w:val="Header"/>
      <w:rPr>
        <w:sz w:val="18"/>
      </w:rPr>
    </w:pPr>
    <w:r>
      <w:rPr>
        <w:sz w:val="18"/>
      </w:rPr>
      <w:t>Technická specifikace a požadavky</w:t>
    </w:r>
  </w:p>
  <w:p>
    <w:pPr>
      <w:pStyle w:val="Header"/>
      <w:rPr>
        <w:sz w:val="18"/>
      </w:rPr>
    </w:pPr>
    <w:r>
      <w:rPr>
        <w:sz w:val="18"/>
      </w:rPr>
      <w:t>VZMR  „dodání platebního automatu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59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59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d59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59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59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15f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3</Pages>
  <Words>763</Words>
  <Characters>4502</Characters>
  <CharactersWithSpaces>5255</CharactersWithSpaces>
  <Paragraphs>10</Paragraphs>
  <Company>Kadlec - elektronik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3:00Z</dcterms:created>
  <dc:creator>nobody</dc:creator>
  <dc:description/>
  <dc:language>en-US</dc:language>
  <cp:lastModifiedBy>Pohůnková Monika</cp:lastModifiedBy>
  <dcterms:modified xsi:type="dcterms:W3CDTF">2022-10-10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