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ištění úklidu společných prostor ve správě OSB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Kutnohorská 21 a Smetanova 764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ílem veřejné zakázky je zajistit v souladu se zákonem </w:t>
        <w:br/>
        <w:t>o veřejných zakázkách provozovatele služeb, tj. úklidových prací společných prostor v daných objektech ve správě OSBN, na dobu neurčitou a dosáhnout optimální ceny poskytovaných služeb na základě veřejné transparentní soutěže. S tím souvisí předpoklad, kdy město Kolín očekává snížení zatížení městského rozpočtu a zlepšení poskytovaných služeb v objektech města sloužících k pronájm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Předmětem zakázky </w:t>
      </w:r>
      <w:r>
        <w:rPr>
          <w:bCs/>
        </w:rPr>
        <w:t xml:space="preserve">Zajištění úklidu společných prostor </w:t>
      </w:r>
      <w:r>
        <w:rPr/>
        <w:t>jsou úklidové služby spočívající zejména v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etání a vytírání chodeb, schodišť, výtahů a dalších společných prostor domů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metání a otírání zábradlí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ývání oken, vstupních dveří, dveří společných prostor, dveří výtahu </w:t>
        <w:br/>
        <w:t>a výtahové kabiny, poštovních schránek, vypínačů a světel ve společných prostor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metání zdí společných prosto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klid mezi okny a zábradlí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stup k úklidovým pracím v případě havárií a nepředvídatelných stavům podle vyžádání OSBN, domovníka, případně pověřeného pracovníka MěÚ Kolín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červenec 2014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volený jednokriteriální způsob hodnocení reflektuje skutečnost, že nabídková cena je pro zadavatele v tomto případě rozhodujíc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.040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dle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FC814-8594-4335-9724-9F35D7A9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7</Words>
  <Characters>6788</Characters>
  <CharactersWithSpaces>7810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uzivatel</dc:creator>
  <dc:description/>
  <dc:language>en-US</dc:language>
  <cp:lastModifiedBy>PC</cp:lastModifiedBy>
  <cp:lastPrinted>2014-02-26T11:21:00Z</cp:lastPrinted>
  <dcterms:modified xsi:type="dcterms:W3CDTF">2014-03-1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