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  <w:u w:val="single"/>
        </w:rPr>
      </w:pPr>
      <w:bookmarkStart w:id="0" w:name="_GoBack"/>
      <w:r>
        <w:rPr>
          <w:u w:val="single"/>
        </w:rPr>
        <w:t>"Oprava hygienického zázemí v budově MP Kolín"</w:t>
      </w:r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73B04-F9F1-46F7-BEFA-5BE4B1ADC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22-08-31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