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Vybudování výběhu pro hospodářská zvířata – II. výzva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629CE1-C2E8-4991-AC91-496B6299A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1</Words>
  <Characters>225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2-08-15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