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 xml:space="preserve">Rekonstrukce zpevněných ploch u obřadní síně </w:t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na hřbitově v Kolíně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2-07-18T12:31:00Z</dcterms:modified>
  <cp:revision>17</cp:revision>
  <dc:subject/>
  <dc:title/>
</cp:coreProperties>
</file>