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zakázky je zhotovení 5 ks hliníkových odlitků hřbitovních označníků včetně jejich instalace na centrálním hřbitově v Kolíně. (foto č. 1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rFonts w:eastAsia="Calibri" w:eastAsiaTheme="minorHAnsi"/>
          <w:color w:val="auto"/>
          <w:sz w:val="20"/>
          <w:szCs w:val="20"/>
        </w:rPr>
      </w:pPr>
      <w:r>
        <w:rPr>
          <w:rFonts w:eastAsia="Calibri" w:eastAsiaTheme="minorHAnsi"/>
          <w:color w:val="auto"/>
          <w:sz w:val="20"/>
          <w:szCs w:val="20"/>
        </w:rPr>
        <w:t>Hliníková slitina bude splňovat podmínky specifikované dle ČSN EN 10204/3.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hotovení odlitků použije zhotovitel modelové licí zařízení (formu), jež je ve vlastnictví objednatele. Objednatel tuto formu zhotoviteli zapůjčí za účelem plnění zakázky. Zhotovitel objednateli formu doručí zpět nejpozději v termínu předání díla. (foto č. 2 a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lnění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hliníkových odlitků s oboustranným číselným označení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vání odlitků pískování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ová barevná úprava odlitk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vící segment do země (nosný Fe prvek v ose sloupk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e a instalace označník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tranné číselné označení bude provedeno následovně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/I; IX/V; XI/VII; XX/XVI; XVI/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jednotlivých označníků v rámci hřbitova bude provedeno podle schématu č.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chéma č. 1</w:t>
      </w:r>
    </w:p>
    <w:tbl>
      <w:tblPr>
        <w:tblW w:w="5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"/>
        <w:gridCol w:w="265"/>
        <w:gridCol w:w="482"/>
        <w:gridCol w:w="481"/>
        <w:gridCol w:w="180"/>
        <w:gridCol w:w="537"/>
        <w:gridCol w:w="537"/>
        <w:gridCol w:w="189"/>
        <w:gridCol w:w="529"/>
        <w:gridCol w:w="529"/>
        <w:gridCol w:w="180"/>
        <w:gridCol w:w="541"/>
        <w:gridCol w:w="541"/>
        <w:gridCol w:w="303"/>
        <w:gridCol w:w="265"/>
      </w:tblGrid>
      <w:tr>
        <w:trPr>
          <w:trHeight w:val="288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TARÝ HŘBITOV</w:t>
            </w:r>
          </w:p>
        </w:tc>
        <w:tc>
          <w:tcPr>
            <w:tcW w:w="18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2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4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481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A</w:t>
            </w:r>
          </w:p>
        </w:tc>
        <w:tc>
          <w:tcPr>
            <w:tcW w:w="537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R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V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VI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V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I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II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X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IV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X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I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V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X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X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V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I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X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V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V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V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XI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IX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V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V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X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V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XI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VIII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cs-CZ"/>
              </w:rPr>
              <w:t>V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FF"/>
                <w:lang w:eastAsia="cs-CZ"/>
              </w:rPr>
              <w:t>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V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I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V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II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VII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V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II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180" w:type="dxa"/>
            <w:tcBorders/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dotDash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IV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5717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757171"/>
                <w:lang w:eastAsia="cs-CZ"/>
              </w:rPr>
              <w:t> </w:t>
            </w:r>
          </w:p>
        </w:tc>
        <w:tc>
          <w:tcPr>
            <w:tcW w:w="303" w:type="dxa"/>
            <w:tcBorders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>Foto č. 1 – hřbitovní označník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649980" cy="4864100"/>
            <wp:effectExtent l="0" t="0" r="0" b="0"/>
            <wp:docPr id="1" name="Obrázek 6" descr="C:\Users\moraj1\Desktop\INVESTICE 2022\3. Výroba označníků 2022 - PRO-MODEL\Foto označníky - starý hřbitov\0A34CFA8-3667-4CA0-9B82-0FA9CD2E79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moraj1\Desktop\INVESTICE 2022\3. Výroba označníků 2022 - PRO-MODEL\Foto označníky - starý hřbitov\0A34CFA8-3667-4CA0-9B82-0FA9CD2E7956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to č. 2 – modelové licí zařízení (forma) na sloup a desku</w:t>
      </w:r>
    </w:p>
    <w:p>
      <w:pPr>
        <w:pStyle w:val="Normal"/>
        <w:rPr/>
      </w:pPr>
      <w:r>
        <w:rPr/>
        <w:drawing>
          <wp:inline distT="0" distB="0" distL="0" distR="0">
            <wp:extent cx="5760720" cy="4323080"/>
            <wp:effectExtent l="0" t="0" r="0" b="0"/>
            <wp:docPr id="2" name="Obrázek 1" descr="C:\Users\moraj1\Desktop\Nová složka\4A9FEE68-B0BB-495E-AD4C-BB40902878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raj1\Desktop\Nová složka\4A9FEE68-B0BB-495E-AD4C-BB409028785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to č. 3 – schéma form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3558540"/>
            <wp:effectExtent l="0" t="0" r="0" b="0"/>
            <wp:docPr id="3" name="Obrázek 2" descr="C:\Users\moraj1\Desktop\Nová složka\532265A3-DBD5-4A08-BE44-D59A4861562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oraj1\Desktop\Nová složka\532265A3-DBD5-4A08-BE44-D59A4861562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279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Specifikace zakázky – 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Zhotovení a instalace  hliníkových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odlitků hřbitovních označníků</w:t>
      <w:tab/>
      <w:t xml:space="preserve">               Příloha č. 1 k SoD ze dne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635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72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514a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40eb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7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4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8:00Z</dcterms:created>
  <dc:creator>Foffová Jana</dc:creator>
  <dc:description/>
  <dc:language>en-US</dc:language>
  <cp:lastModifiedBy>Foffová Jana</cp:lastModifiedBy>
  <cp:lastPrinted>2022-05-24T10:45:00Z</cp:lastPrinted>
  <dcterms:modified xsi:type="dcterms:W3CDTF">2022-07-19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