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Lokalita U Císařských kůlen – pořízení územní studie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0FAEF3-9940-447D-A221-A5CA249BE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1</Words>
  <Characters>2252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2-04-26T06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