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pracování projektové dokumentace - zpevnění stávajících komunikací v lokalitě zahrádkové osady u Vodárny, Kolín – II. výzva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Novotný Jiří</cp:lastModifiedBy>
  <cp:lastPrinted>2018-05-21T12:40:00Z</cp:lastPrinted>
  <dcterms:modified xsi:type="dcterms:W3CDTF">2022-03-30T14:25:00Z</dcterms:modified>
  <cp:revision>16</cp:revision>
  <dc:subject/>
  <dc:title/>
</cp:coreProperties>
</file>