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 xml:space="preserve">Rekonstrukce výtahů budov č.p. 866, 867, Bezručova, </w:t>
        <w:br/>
        <w:t>č.p. 1037B, Hrnčířská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2-03-29T11:50:00Z</dcterms:modified>
  <cp:revision>11</cp:revision>
  <dc:subject/>
  <dc:title/>
</cp:coreProperties>
</file>