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PŘÍLOHA Č. 1 k SOD ze dne ………………….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TECHNICKÁ SPECIFIKACE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u w:val="single"/>
          <w:lang w:eastAsia="cs-CZ"/>
        </w:rPr>
        <w:t>Bezručova 866, 867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Technické parametry instalovaného výtahu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/>
          <w:bCs/>
          <w:color w:val="000000"/>
          <w:lang w:eastAsia="cs-CZ"/>
        </w:rPr>
        <w:t>Typ</w:t>
        <w:tab/>
        <w:tab/>
        <w:tab/>
        <w:tab/>
        <w:tab/>
      </w:r>
      <w:r>
        <w:rPr>
          <w:rFonts w:eastAsia="Times New Roman" w:cs="Times New Roman"/>
          <w:color w:val="000000"/>
          <w:lang w:eastAsia="cs-CZ"/>
        </w:rPr>
        <w:t>TOV 1000/13 SICOR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ost</w:t>
        <w:tab/>
        <w:tab/>
        <w:tab/>
        <w:tab/>
        <w:t>1000 kg (13 osob)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ravní rychlost</w:t>
        <w:tab/>
        <w:tab/>
        <w:tab/>
        <w:t>1 m/s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dvih</w:t>
        <w:tab/>
        <w:tab/>
        <w:tab/>
        <w:tab/>
        <w:tab/>
        <w:t>33 60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čet stanic / nástupišť</w:t>
        <w:tab/>
        <w:tab/>
        <w:tab/>
        <w:t>13/13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kabiny š x h</w:t>
        <w:tab/>
        <w:tab/>
        <w:tab/>
        <w:t>1 050 x 2 15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vedení kabiny</w:t>
        <w:tab/>
        <w:tab/>
        <w:tab/>
        <w:t>neprůchozí</w:t>
      </w:r>
    </w:p>
    <w:p>
      <w:pPr>
        <w:pStyle w:val="Normal"/>
        <w:spacing w:lineRule="auto" w:line="240"/>
        <w:ind w:left="3540" w:hanging="35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ateriál kabiny</w:t>
        <w:tab/>
        <w:t xml:space="preserve">komaxit v odstínu RAL (bude upřesněn objednatelem), </w:t>
        <w:br/>
        <w:t>nerez doplňky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y</w:t>
        <w:tab/>
        <w:tab/>
        <w:tab/>
        <w:t>LED osvětlení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</w:t>
        <w:tab/>
        <w:tab/>
        <w:tab/>
        <w:tab/>
        <w:t>zátěžová krytina ALTRO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kabinové</w:t>
        <w:tab/>
        <w:tab/>
        <w:tab/>
        <w:tab/>
        <w:t>automatické centrální BUS, 800 mm, broušený nerez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šachetní</w:t>
        <w:tab/>
        <w:tab/>
        <w:tab/>
        <w:tab/>
        <w:t>otočné jednokřídlové, 800 mm, komaxit dle RAL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šachty š x h</w:t>
        <w:tab/>
        <w:tab/>
        <w:tab/>
        <w:t>1 360 x 2 38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</w:t>
        <w:tab/>
        <w:tab/>
        <w:tab/>
        <w:tab/>
        <w:t>mikroprocesorový LCB 04 s frekvenčním měniče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ýtahový stroj (kW)</w:t>
        <w:tab/>
        <w:tab/>
        <w:tab/>
        <w:t>asynchronní převodový jednorychlostní 9 kW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Lana</w:t>
        <w:tab/>
        <w:tab/>
        <w:tab/>
        <w:tab/>
        <w:tab/>
        <w:t>ocelová 5x, d 10,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Elektroinstal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 s mikroprocesorovým řídícím systémem a frekvenčním měničem v nově osazené skříni, uzamykatelný hlavní vypínač s jištění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enkovní přivolávače v provedení antivandal v nerezovém štítku s polohovou signalizací v hlavní nástupní stanici, v ostatních stanicích směrové šipk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šachty, tlačítko STOP, zásuvka 230 V a nouzová signalizace do prohlub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nímače polohy na střechu kabiny a magnety na vodít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věsný silový a signálový kabe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vladačová kombinace klece v nerezovém nebo plastovém panelu v provedení antivandal s polohovou signalizací klece, tlačítkem otevření a nouze, nouzovým osvětlením, signalizací přetížení, příjezdovým gongem a obousměrným dorozumívacím zařízením mezi klecí a stálou vyprošťovací službou (GSM bránou), Braillovy a reliefní znak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automatické zasílání SMS zpráv v případě neprovozuschopnosti výtahu servisní organiza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kříňka revizní jízdy na střechu kabiny a do prohlubně, koncový spínač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é propojení osazených přístrojů v šachtě, strojovně i kle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sílení intenzity osvětlení strojovny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 xml:space="preserve">Výtahový rozvaděč nebude blokován, přístup do něj nebude podmíněn připojením externího testeru nebo firemním softwarem z PC.  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Kabi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ám klece ve vrchním nátěru s vodícími čelistmi, samomazači, obousměrnými zachycovači a hlídačem l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pláštění boků kabiny v provedení dekorovaný nerez včetně větracích otvorů, zrcadlo a madlo na zadní nebo boční stě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strop kabiny v provedení plech s povrchovou úpravou KOMAXIT – barva bílá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 s krytinou typ Altro a tenzometrickým vážícím zařízením pod podlahou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řejezdový plech (ochranná deska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LED osvětlení kabin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bradlí a okopové plechy na strop kle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abina výtahu bude osazena automatickými 4 křídlými centrálně otvíranými dveřmi BUS – světlá šíře vstupu 800 mm provedení broušený nerez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ta a strojov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mezovač rychlosti s obousměrným vybavením včetně spodní části a lan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lyuretanové nárazníky pohlcujících energi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žebřík do prohlubně výtah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hrazení dráhy vyvažovacího závaží do výšky 2,5 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lemování prostupů strojovna - šach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nzole pro nová vodítka „T“ protiváhy a kabiny včetně jejich kotv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á „T“ vodítka pro vedení protizávaží a kabi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tizávaží včetně vodících čelist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emontáž stávajících drátových vodítek protiváhy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etní dveře šíře 800 m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uční jednokřídlé otočné šachetní dveře poloautomatické s excentricky umístěným průhledovým okénkem v provedení KOMAXIT v odstínu RAL, osazené bezpečnostní uzávěrkou dle ČSN EN 81-20. Požární odolností dveří EW 60 DP1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Výtahový stroj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celový rošt pod stroj s tlumením hluku a odkláněcí kladko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jednorychlostní výtahový stroj s dvoučinnou brzdou a krytem lanovnice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á 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ekonstrukci výtahů dojde k výměně a dodání následujících komponent:</w:t>
      </w:r>
    </w:p>
    <w:p>
      <w:pPr>
        <w:pStyle w:val="ListParagraph"/>
        <w:numPr>
          <w:ilvl w:val="0"/>
          <w:numId w:val="1"/>
        </w:numPr>
        <w:rPr/>
      </w:pPr>
      <w:r>
        <w:rPr/>
        <w:t>elektroinstalace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kabina výtahu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šachetní dveře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výtahový stroj viz. specifika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šachta a strojovna viz. specifika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technická dokumentace výtahů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koušky po ukončení montáže a ověření shody Oznámeným subjektem dle Nařízení vlády č. 122/2016 Sb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lnění štítků a návodů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JEDNÁ SE O KOMPLETNÍ VÝMĚNU TECHNOLOGIE VÝTAHÚ V ŠACHTÁCH A STROJOVNÁCH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Rozsah stavebních prací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Stávající výtahy TOV 320 budou kompletně demontovány. Bude demontováno stávající uložení pod výtahovými stroji ve strojovně. Budou vybourány nové otvory pro průchody lan mezi strojovnou a šachtou a betonové nárazníky pod kabinami a vyvažovacími závažími</w:t>
      </w:r>
      <w:r>
        <w:rPr>
          <w:rFonts w:eastAsia="Times New Roman" w:cs="Times New Roman"/>
          <w:color w:val="000000"/>
          <w:lang w:eastAsia="cs-CZ"/>
        </w:rPr>
        <w:t xml:space="preserve">. 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 výměnu výtahu je nutno zajistit stavební úpravy ve strojovně a šachtě. Dodavatel výtahů zajistí provedení stavebních úprav dle specifikace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dnická oprava a bezprašný nátěr podlahy strojoven a dna šachet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bílení stěn strojoven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dnické, natěračské a malířské opravy montáží dotčených prostor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dvoz a ekologická likvidace demontovaného materiálu, vybouraného zdiva a použitého materiálu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čištění výtahů po dokončení stavebních prac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řekotvení konzol hlavních vodítek z důvodu vytvoření prostoru pro protizávaž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řekotvení konzol vodítek kabiny z důvodu vytvoření prostoru pro protizávaž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řepážka mezi šachtami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u w:val="single"/>
          <w:lang w:eastAsia="cs-CZ"/>
        </w:rPr>
        <w:t>Hrnčířská 1037B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Technické parametry instalovaného výtahu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Typ</w:t>
        <w:tab/>
        <w:tab/>
        <w:tab/>
        <w:tab/>
        <w:tab/>
        <w:t>osobní TOV 500/4 GLZA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ost</w:t>
        <w:tab/>
        <w:tab/>
        <w:tab/>
        <w:tab/>
        <w:t>500 kg (6 osob)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ravní rychlost</w:t>
        <w:tab/>
        <w:tab/>
        <w:tab/>
        <w:t>1 m/s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dvih</w:t>
        <w:tab/>
        <w:tab/>
        <w:tab/>
        <w:tab/>
        <w:tab/>
        <w:t>8,4 m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čet stanic / nástupišť</w:t>
        <w:tab/>
        <w:tab/>
        <w:tab/>
        <w:t>4/4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kabiny š x h</w:t>
        <w:tab/>
        <w:tab/>
        <w:tab/>
        <w:t>900 x 1 500 x 2 100 mm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vedení kabiny</w:t>
        <w:tab/>
        <w:tab/>
        <w:tab/>
        <w:t>neprůchozí</w:t>
      </w:r>
    </w:p>
    <w:p>
      <w:pPr>
        <w:pStyle w:val="ListParagraph"/>
        <w:spacing w:lineRule="auto" w:line="240"/>
        <w:ind w:left="4245" w:hanging="3525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ateriál kabiny</w:t>
        <w:tab/>
        <w:tab/>
        <w:t>plech, povrchová úprava Kmaxit, dekorovaný nerez,</w:t>
        <w:br/>
        <w:t>zrcadlo, madlo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y</w:t>
        <w:tab/>
        <w:tab/>
        <w:tab/>
        <w:t>LED panely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</w:t>
        <w:tab/>
        <w:tab/>
        <w:tab/>
        <w:tab/>
        <w:t>zátěžová krytina ALTRO</w:t>
      </w:r>
    </w:p>
    <w:p>
      <w:pPr>
        <w:pStyle w:val="ListParagraph"/>
        <w:spacing w:lineRule="auto" w:line="240"/>
        <w:ind w:left="4245" w:hanging="3525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kabinové</w:t>
        <w:tab/>
        <w:tab/>
        <w:t>automatické T2 800 x 2 000 mm, nerez BUS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šachetní</w:t>
        <w:tab/>
        <w:tab/>
        <w:tab/>
        <w:tab/>
        <w:t>automatické T2 800 x 2 000 mm, nátěr RAL EW 60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šachty š x h</w:t>
        <w:tab/>
        <w:tab/>
        <w:tab/>
        <w:t xml:space="preserve">1 480 x 2 000 mm, horní dojezd min. 3 600 mm, </w:t>
        <w:br/>
        <w:tab/>
        <w:tab/>
        <w:tab/>
        <w:tab/>
        <w:tab/>
        <w:t>prohlubeň min. 1 500 mm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</w:t>
        <w:tab/>
        <w:tab/>
        <w:tab/>
        <w:tab/>
        <w:t>mikroprocesorový LCB 04 s frekvenčním měničem, VP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ýtahový stroj (kW)</w:t>
        <w:tab/>
        <w:tab/>
        <w:tab/>
        <w:t>bezpřevodový GLZ-A 4,8 kW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Lana</w:t>
        <w:tab/>
        <w:tab/>
        <w:tab/>
        <w:tab/>
        <w:tab/>
        <w:t>ocelová 6,5 mm PAWO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Elektroinstal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 s mikroprocesorovým řídícím systémem a frekvenčním měničem v nově osazené skříni, uzamykatelný hlavní vypínač s jištění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enkovní přivolávače prosvětlovací v provedení antivandal s Braillovým písmem a reliéfem, štítek s polohovou signalizací v hlavní nástupní stanici a v ostatních stanicích směrové šipk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inspekční jízda, osvětlení šachty, tlačítko STOP, zásuvka 230 V a nouzová signalizace do prohlub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nímače polohy na střechu kabiny a magnety na vodít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věsný silový a signálový kabe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vladačová kombinace klece v designovém panelu osazené LCD displejem 7“ s polohovou signalizací klece, Braillovým písmem a reliéfem, tlačítkem otevření dveří a nouze, nouzovým osvětlením, signalizací přetížení, příjezdovým gongem a obousměrným dorozumívacím zařízením mezi klecí a stálou vyprošťovací službou (GSM bránou), tlačítko hlavní stanice ,,0“ bude vystouplé v zeleném kroužk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automatické zasílání SMS zpráv v případě neprovozuschopnosti výtahu servisní organiza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kříňka revizní jízdy a koncový vypínač na střechu kabi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nové propojení osazených přístrojů v šachtě, strojovně i klec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 w:val="false"/>
        <w:rPr>
          <w:rFonts w:cs="Times New Roman"/>
        </w:rPr>
      </w:pPr>
      <w:r>
        <w:rPr>
          <w:rFonts w:eastAsia="Times New Roman" w:cs="Times New Roman"/>
          <w:color w:val="000000"/>
          <w:lang w:eastAsia="cs-CZ"/>
        </w:rPr>
        <w:t>záložní zdroj na dojetí kabiny do nejbližší stanice při výpadku el. proudu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Výtahový rozvaděč nebude blokován, přístup do něj nebude podmíněn připojením externího testeru nebo firemním softwarem z PC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Kabi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ám klece s povrchovou úpravou zinek, s vodícími čelistmi, samomazači, obousměrnými zachycovači a hlídačem l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pláštění boků kabiny v provedení plech s povrchovou úpravou práškovou vypalovanou barvou KOMAXIT v odstínu RAL nebo alternativně dekorovaný nerez včetně větracích otvorů s designovanými prvky, zrcadlo a madlo na zadní nebo boční stěně, okopové plechy provedení nerez bru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strop kabiny v provedení plech s povrchovou úpravou KOMAXIT – barva bílá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 s krytinou typ Altro a tenzometrickým vážícím zařízením pod podlahou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řejezdový plech (ochranná deska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 LED panel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kopové plechy na strop kle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kabina výtahu bude osazena automatickými stranou posuvnými dveřmi T2 – světlá šíře vstupu 800 x 2 000 m provedení broušený nerez 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etní dveře š 800 m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automatické, stranou posuvné T2 požární odolnost EW 60 s povrchovou úpravou KOMAXIT v odstínu RAL, osazené bezpečnostní uzávěrou dle ČSN EN 81-20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Výtahový stroj – jednorychlostní převodový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celový nosník pod stroj s tlumením hluku, nosná lana průměr 6,5 m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jednorychlostní výtahový stroj s dvojčinnou brzdou a krytem lanovnice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troj nad šachtou v nejvyšším NP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ta a strojov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mezovač rychlosti s obousměrným vybavením včetně spodní části a lan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lyuretanové nárazníky pohlcujících energi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žebřík do prohlubně výtahu, ohrazení dráhy vyvažovacího závaží do výšky 2,5 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nzole pro nová vodítka „T“ kabiny a protiváhy včetně jejich kotv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á „T“ vodítka pro vedení kabiny a protizávaž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tizávaží včetně vodících čelistí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okomplet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á dokumentace výtah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koušky po ukončení montáže a certifikace výtahu (ověření shody Oznámeným subjektem dle Nařízení vlády č.122/2016 Sb.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lnění štítků a návodů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aškolení obsluh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pravy zednické, natěračské a malířské míst montáží dotčený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dvoz a likvidace vybouraného materiál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lešení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Poznámky k technické specifikaci:</w:t>
      </w:r>
      <w:r>
        <w:rPr>
          <w:rFonts w:eastAsia="Times New Roman" w:cs="Times New Roman"/>
          <w:color w:val="000000"/>
          <w:lang w:eastAsia="cs-CZ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Upozornění: Umístění šachty a strojovny výtahu v budovách s obytnými a pobytnými místnostmi musí byt řešeno v souladu s vyhláškou č. 268/2009 Sb., o technických požadavcích na stavbu. Výtahová šachta nesmí bezprostředně sousedit s akusticky chráněnými místnostmi a strojovny výtahu musí být řešeny tak, aby nejvyšší hladina hluku v sousedících akusticky chráněných místnostech nepřesáhla hodnotu stanovenou zvláštním předpisem (§39)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Souhrnná 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tah Bezručova čp. 86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tah Bezručova čp. 86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ýtah Hrnčířská 1037 B</w:t>
            </w:r>
            <w:bookmarkStart w:id="0" w:name="_GoBack"/>
            <w:bookmarkEnd w:id="0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PH 15%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včetně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Cenová nabídka bude obsahovat ocenění všech prací, materiálů, dokumentů, služeb apod. uvedených v technické specifikaci (zejména vypracování dodavatelské dokumentace, dopravy, demontáže stávajícího výtahu, ekologické likvidace demontovaného materiálu, přípomocných prací zednických a natěračských apod.)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íně dne ………………………</w:t>
        <w:tab/>
        <w:t>V Kolíně dne ………………………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:</w:t>
        <w:tab/>
        <w:t>zhotovite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Kolín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ast. Michalem Najbrtem</w:t>
      </w:r>
      <w:r>
        <w:rPr>
          <w:rFonts w:cs="Arial" w:ascii="Arial" w:hAnsi="Arial"/>
          <w:sz w:val="20"/>
          <w:szCs w:val="20"/>
        </w:rPr>
        <w:t>,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místostarostou města Kolín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15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2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362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62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48b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116fbc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6fbc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48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4a70"/>
    <w:pPr>
      <w:spacing w:before="0" w:after="20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d462b8"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6</Pages>
  <Words>1434</Words>
  <Characters>8467</Characters>
  <CharactersWithSpaces>98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7:00Z</dcterms:created>
  <dc:creator>Petra Krásná</dc:creator>
  <dc:description/>
  <dc:language>en-US</dc:language>
  <cp:lastModifiedBy>Šuster Jiří</cp:lastModifiedBy>
  <cp:lastPrinted>2020-04-09T07:25:00Z</cp:lastPrinted>
  <dcterms:modified xsi:type="dcterms:W3CDTF">2022-03-29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