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</w:rPr>
              <w:t>Systémové číslo E-ZAK: P22V0000004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</w:rPr>
              <w:t>Systémové číslo E-ZAK: P22V0000004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 xml:space="preserve">Úpravy veřejného parteru a zahrady objektů Husova 69 a 110-113 Kolín – opakovaná </w:t>
            </w:r>
          </w:p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,Bold" w:ascii="Calibri,Bold" w:hAnsi="Calibri,Bold"/>
                <w:b/>
                <w:bCs/>
              </w:rPr>
              <w:t>Systémové číslo E-ZAK: P22V0000004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</w:rPr>
              <w:t>Systémové číslo E-ZAK: P22V0000004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5953"/>
      </w:tblGrid>
      <w:tr>
        <w:trPr>
          <w:trHeight w:val="5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889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opakovaná</w:t>
            </w:r>
          </w:p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</w:rPr>
              <w:t>Systémové číslo E-ZAK: P22V0000004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Úpravy veřejného parteru a zahrady objektů Husova 69 a 110-113 Kolín – opakovaná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0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62</Words>
  <Characters>3907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0:00Z</dcterms:created>
  <dc:creator>Jana Řehořková</dc:creator>
  <dc:description/>
  <dc:language>en-US</dc:language>
  <cp:lastModifiedBy>Jana Řehořková</cp:lastModifiedBy>
  <dcterms:modified xsi:type="dcterms:W3CDTF">2022-03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