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dloužení kanalizačního řadu A5 – 2a v ul. K Veltrubům, podtlaková kanalizace v ul. K Potoku a v ul. Ke Sportovištím, </w:t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Kolín-Sendražice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2-03-08T13:11:00Z</dcterms:modified>
  <cp:revision>13</cp:revision>
  <dc:subject/>
  <dc:title/>
</cp:coreProperties>
</file>