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dtlaková kanalizace v ul. K Potoku, Kolín-Sendražice“ – II. výzva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2-02-10T07:37:00Z</dcterms:modified>
  <cp:revision>15</cp:revision>
  <dc:subject/>
  <dc:title>C E N O V Á   N A B Í D K A</dc:title>
</cp:coreProperties>
</file>