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Rekonstrukce komunikace a veřejného osvětlení v ul. Hnykova, Kolín-Sendražice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3ADEED-99E6-4B88-8EE6-8C383D36F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5</Words>
  <Characters>227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2-02-01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