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 xml:space="preserve">Provádění odtahu vozidel </w:t>
      </w:r>
      <w:bookmarkStart w:id="0" w:name="_GoBack"/>
      <w:bookmarkEnd w:id="0"/>
      <w:r>
        <w:rPr>
          <w:b w:val="false"/>
        </w:rPr>
        <w:t>pro město Kolín v rámci blokového čištění ulic a odstranění autovraků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E99949-F484-4976-AE14-370124E76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2-02-02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