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vádění odtahu vozidel pro město Kolín v rámci blokového čištění ulic a odstranění autovraků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ětný (dvojitý) odtah jednoho vozidla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bídková cena za jeden úplný</w:t>
      </w:r>
      <w:r>
        <w:rPr/>
        <w:t xml:space="preserve"> odtah jednoho vozidla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bídková cena za jeden nedokončený (započatý)</w:t>
      </w:r>
      <w:r>
        <w:rPr/>
        <w:t xml:space="preserve"> odtah jednoho vozidla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Nabídková cena za likvidaci jednoho vraku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marný výjezd provozovatele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2-02-02T06:12:00Z</dcterms:modified>
  <cp:revision>28</cp:revision>
  <dc:subject/>
  <dc:title>C E N O V Á   N A B Í D K A</dc:title>
</cp:coreProperties>
</file>