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rFonts w:eastAsia="Calibri"/>
          <w:bCs w:val="false"/>
          <w:sz w:val="22"/>
          <w:szCs w:val="22"/>
          <w:u w:val="single"/>
          <w:lang w:eastAsia="en-US"/>
        </w:rPr>
      </w:pPr>
      <w:r>
        <w:rPr>
          <w:rFonts w:eastAsia="Calibri"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Kompletní rekonstrukce elektroinstalací NN a slaboproudých elektroinstalací v MŠ Bachmačská 710, Kolín 2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27B21B-ECC2-4F64-BD0D-487F13643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7</Words>
  <Characters>2285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2-02-0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