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Š Bezručova 801, rekonstrukce páteřních elektrorozvodů a ústředního vytápění pavilonu č. 2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6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2-01-11T11:43:00Z</dcterms:modified>
  <cp:revision>4</cp:revision>
  <dc:subject/>
  <dc:title>C E N O V Á   N A B Í D K A</dc:title>
</cp:coreProperties>
</file>