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Rekonstrukce sociálního zařízení ve II. NP, v objektu č. p. 179, Kutnohorská, Kolín IV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32"/>
          <w:szCs w:val="32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2-01-18T07:10:00Z</dcterms:modified>
  <cp:revision>12</cp:revision>
  <dc:subject/>
  <dc:title/>
</cp:coreProperties>
</file>