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6"/>
          <w:szCs w:val="26"/>
        </w:rPr>
        <w:t>Podtlaková kanalizace v ul. K Potoku, Kolín-Sendražice</w:t>
      </w:r>
      <w:r>
        <w:rPr>
          <w:sz w:val="28"/>
          <w:szCs w:val="28"/>
        </w:rPr>
        <w:t xml:space="preserve">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2-01-04T07:15:00Z</dcterms:modified>
  <cp:revision>10</cp:revision>
  <dc:subject/>
  <dc:title/>
</cp:coreProperties>
</file>