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jc w:val="center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dtlaková kanalizace v ul. K Potoku, Kolín-Sendražice“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7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22-01-04T07:14:00Z</dcterms:modified>
  <cp:revision>14</cp:revision>
  <dc:subject/>
  <dc:title>C E N O V Á   N A B Í D K A</dc:title>
</cp:coreProperties>
</file>