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ubjekt je veden </w:t>
      </w:r>
      <w:bookmarkStart w:id="0" w:name="_GoBack"/>
      <w:bookmarkEnd w:id="0"/>
      <w:r>
        <w:rPr>
          <w:rFonts w:cs="Arial" w:ascii="Arial" w:hAnsi="Arial"/>
          <w:sz w:val="20"/>
          <w:szCs w:val="20"/>
        </w:rPr>
        <w:t>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měna způsobu vytápění č.p. 366, Fűgnerova,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 xml:space="preserve">Předmětem této smlouvy je závazek zhotovitele provést na svůj náklad a nebezpečí pro objednatele dílo stavební práce související s úpravou a montáží rozvodů ÚT, včetně plynového kotle, odkouření a provedení plynovodní přípojky do objektu Fűgnerova 366 a to vše v rozsahu uvedeném v projektové dokumentaci z února 2020, zpracované Ing. Stanislavem Bělkou, </w:t>
        <w:br/>
        <w:t>IČO: 10249770, se sídlem Na Svobodném 32, Kolín VI a dle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06. 2022.</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4. 2022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dům č. p. 366 v ul. Fűgnerova,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25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A52B1-C231-48DA-BFE9-36618039A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Pages>
  <Words>2740</Words>
  <Characters>15816</Characters>
  <CharactersWithSpaces>1851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1-12-14T12:39:00Z</dcterms:modified>
  <cp:revision>2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