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ční stoky CHIVa a CHIVb, komunikace a VO ul. Sadová, Kolín 5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2-01-04T09:39:00Z</dcterms:modified>
  <cp:revision>58</cp:revision>
  <dc:subject/>
  <dc:title/>
</cp:coreProperties>
</file>